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2 King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Book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W. M. Taylor, Elijah the Prophet, p185. I:1-11.—A. Maclaren, Expositions of Holy Scripture —2Samuel and the Books of Kings to2Kings vii. p315. II. W. M. Taylor, Elijah the Prophet, p203. II:1.—H. P. Liddon, Sermons on Old Testament Subjects, p240. H. Jones, Christian World Pulpit, vol. lii1897 , p174. II:1-6.—H. P. Liddon, "The Translation of Elijah," Contemporary Pulpit, vol. ii. p330 , and Christian World Pulpit, vol. xxvi. p145; and Bee Outlines on Old Testament, p73. Knox-Little, "The Secret of Prophetic Power," Manchester Sermons, p243. Krummacher"s, Elijah, chap. xxi. "The Work-day Evening". Taylor"s Elijah, chap. xii. Hall"s Contemplations, Book xix. "Contemplation v." Kitto"s Daily Bible Illustrations, vol. iv. p272. Stanley"s Jewish Church, vol. ii. p270. Geikie"s Hours with the Bible, vol. iv. pp111 , etc.; for "Schools of the Prophets" see Expositor (1Series), vol. iii. p401. II:2.—J. M. Neale, Sermons Preached in a Religious House, vol. ii. p515. II:3.—A. G. Brown, Christian World, Pulpit, vol. xli1892 , p88. II:6.—W. H. Simcox, The Cessation of Prophecy, p74. II:8.—J. M. Neale, Sermons Preached in Sackville College Chapel, vol. iii. p55; see also Readings for the Aged (4th Series), p20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jah"s Farewell to Elisha</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2 Kings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see here the last act of a great life. It is not perhaps what we should have expected from a man like Elijah the Tishbite. But, in truth, the greatest and the strongest men are not unfrequently the simplest and the tenderest; and Elijah, whose life had been passed in vehement speech and in heroic action—Elijah is thinking, just like any humble peasant, of what he can best do for his, as yet, undistinguished follower. "Ask what I shall do for thee before I am taken away from thee."</w:t>
      </w:r>
    </w:p>
    <w:p>
      <w:pPr>
        <w:pStyle w:val="Web"/>
        <w:snapToGrid w:val="false"/>
        <w:spacing w:lineRule="atLeast" w:line="360" w:before="0" w:after="0"/>
        <w:jc w:val="both"/>
        <w:rPr>
          <w:rFonts w:ascii="Arial" w:hAnsi="Arial" w:cs="Arial"/>
          <w:color w:val="000000"/>
        </w:rPr>
      </w:pPr>
      <w:r>
        <w:rPr>
          <w:rFonts w:cs="Arial" w:ascii="Arial" w:hAnsi="Arial"/>
          <w:color w:val="000000"/>
        </w:rPr>
        <w:t>All that had preceded in Elijah"s career led up to that incident as to the very crown and flower of his life. It was an act of pure unselfishness, of simple thought for the needs of another. A deathbed does two things. It puts the finishing stroke on life, and it yields a revelation of character. When there is nothing more to be looked for here, men are real and simple, if simplicity and reality are ever possible for them at all.</w:t>
      </w:r>
    </w:p>
    <w:p>
      <w:pPr>
        <w:pStyle w:val="Web"/>
        <w:snapToGrid w:val="false"/>
        <w:spacing w:lineRule="atLeast" w:line="360" w:before="0" w:after="0"/>
        <w:jc w:val="both"/>
        <w:rPr/>
      </w:pPr>
      <w:r>
        <w:rPr>
          <w:rFonts w:cs="Arial" w:ascii="Arial" w:hAnsi="Arial"/>
          <w:color w:val="000000"/>
        </w:rPr>
        <w:t xml:space="preserve">II. The solemnity of the scene consists in this, that Elijah is visibly about to take his departure for another world. "Before I be taken away from thee." Elijah was, indeed, taken in body as well as in spirit. It is the survival, the certain, the necessary survival, of the soul of </w:t>
      </w:r>
      <w:r>
        <w:rPr>
          <w:rStyle w:val="Scriptref"/>
          <w:rFonts w:cs="Arial" w:ascii="Arial" w:hAnsi="Arial"/>
          <w:color w:val="000000"/>
        </w:rPr>
        <w:t>Prayer of Manasseh ,</w:t>
      </w:r>
      <w:r>
        <w:rPr>
          <w:rFonts w:cs="Arial" w:ascii="Arial" w:hAnsi="Arial"/>
          <w:color w:val="000000"/>
        </w:rPr>
        <w:t xml:space="preserve"> which, in Christian eyes, gives to death its tremendous meaning.</w:t>
      </w:r>
    </w:p>
    <w:p>
      <w:pPr>
        <w:pStyle w:val="Web"/>
        <w:snapToGrid w:val="false"/>
        <w:spacing w:lineRule="atLeast" w:line="360" w:before="0" w:after="0"/>
        <w:jc w:val="both"/>
        <w:rPr/>
      </w:pPr>
      <w:r>
        <w:rPr>
          <w:rFonts w:cs="Arial" w:ascii="Arial" w:hAnsi="Arial"/>
          <w:color w:val="000000"/>
        </w:rPr>
        <w:t xml:space="preserve">III. The doctrine which denies that there is any spiritual element in </w:t>
      </w:r>
      <w:r>
        <w:rPr>
          <w:rStyle w:val="Scriptref"/>
          <w:rFonts w:cs="Arial" w:ascii="Arial" w:hAnsi="Arial"/>
          <w:color w:val="000000"/>
        </w:rPr>
        <w:t>Prayer of Manasseh ,</w:t>
      </w:r>
      <w:r>
        <w:rPr>
          <w:rFonts w:cs="Arial" w:ascii="Arial" w:hAnsi="Arial"/>
          <w:color w:val="000000"/>
        </w:rPr>
        <w:t xml:space="preserve"> which survives death, ordinarily rests itself upon two propositions, each of which may be shown to be inaccurate.</w:t>
      </w:r>
    </w:p>
    <w:p>
      <w:pPr>
        <w:pStyle w:val="Web"/>
        <w:snapToGrid w:val="false"/>
        <w:spacing w:lineRule="atLeast" w:line="360" w:before="0" w:after="0"/>
        <w:jc w:val="both"/>
        <w:rPr/>
      </w:pPr>
      <w:r>
        <w:rPr>
          <w:rFonts w:cs="Arial" w:ascii="Arial" w:hAnsi="Arial"/>
          <w:color w:val="000000"/>
        </w:rPr>
        <w:t xml:space="preserve">1. There is the assumption that all a man"s knowledge comes to him through the activity of his senses. Now, in point of fact, just as many perceptions of our senses elicit no thought at all, so many thoughts present themselves every day, every hour of our lives, which cannot by any means be traced to the mechanical action of sense. Memory—that </w:t>
      </w:r>
      <w:r>
        <w:rPr>
          <w:rStyle w:val="Scriptref"/>
          <w:rFonts w:cs="Arial" w:ascii="Arial" w:hAnsi="Arial"/>
          <w:color w:val="000000"/>
        </w:rPr>
        <w:t>Isaiah ,</w:t>
      </w:r>
      <w:r>
        <w:rPr>
          <w:rFonts w:cs="Arial" w:ascii="Arial" w:hAnsi="Arial"/>
          <w:color w:val="000000"/>
        </w:rPr>
        <w:t xml:space="preserve"> thought acting upon the past—is independent, from the nature of the case, of any present activity of sense.</w:t>
      </w:r>
    </w:p>
    <w:p>
      <w:pPr>
        <w:pStyle w:val="Web"/>
        <w:snapToGrid w:val="false"/>
        <w:spacing w:lineRule="atLeast" w:line="360" w:before="0" w:after="0"/>
        <w:jc w:val="both"/>
        <w:rPr>
          <w:rFonts w:ascii="Arial" w:hAnsi="Arial" w:cs="Arial"/>
          <w:color w:val="000000"/>
        </w:rPr>
      </w:pPr>
      <w:r>
        <w:rPr>
          <w:rFonts w:cs="Arial" w:ascii="Arial" w:hAnsi="Arial"/>
          <w:color w:val="000000"/>
        </w:rPr>
        <w:t>2. And he can test the second of the two propositions or assumptions to which I have referred with equal facility, namely, that all mind is merely an effect of matter, so that, if the brain be irritated in a certain way, thought must necessarily follow. Why if this were true, the orangoutangs ought to be great thinkers. Their brains, as we are constantly reminded, differ from those of men only in a lesser degree of intricacy, and in a certain peculiarity of form. The weight and size of their brain is substantially the same. The more you insist upon the similarity of their brain substance to ours, the more obvious it becomes that man can only compass results so astonishingly beyond them in virtue of a higher something that acts upon, but is independent of, his brain—a something that is himself.</w:t>
      </w:r>
    </w:p>
    <w:p>
      <w:pPr>
        <w:pStyle w:val="Web"/>
        <w:snapToGrid w:val="false"/>
        <w:spacing w:lineRule="atLeast" w:line="360" w:before="0" w:after="0"/>
        <w:jc w:val="both"/>
        <w:rPr>
          <w:rFonts w:ascii="Arial" w:hAnsi="Arial" w:cs="Arial"/>
          <w:color w:val="000000"/>
        </w:rPr>
      </w:pPr>
      <w:r>
        <w:rPr>
          <w:rFonts w:cs="Arial" w:ascii="Arial" w:hAnsi="Arial"/>
          <w:color w:val="000000"/>
        </w:rPr>
        <w:t>We do not need a voice from heaven to suggest to us that our whole being will not be destroyed at the moment when our hearts shall cease to beat. But considering the pressure of the things of sense—considering the indecision with which we men habitually lay hold on the unseen if it be not certified to us from without, we are mercifully—we are altogether—lifted up by the resurrection of our Lord and Saviour out of this region of high probabilities that commend themselves to the reason, in favour of our immortality, into that of certainties which are known to be such to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P. Liddon, Penny Pulpit, vol. XIII. No751 , p189.</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2 Kings 2:9</w:t>
        </w:r>
      </w:hyperlink>
    </w:p>
    <w:p>
      <w:pPr>
        <w:pStyle w:val="Web"/>
        <w:snapToGrid w:val="false"/>
        <w:spacing w:lineRule="atLeast" w:line="360" w:before="0" w:after="0"/>
        <w:jc w:val="both"/>
        <w:rPr/>
      </w:pPr>
      <w:r>
        <w:rPr>
          <w:rFonts w:cs="Arial" w:ascii="Arial" w:hAnsi="Arial"/>
          <w:color w:val="000000"/>
        </w:rPr>
        <w:t xml:space="preserve">Elijah was soon to be taken away from his friend and successor, Elisha, in a very wonderful way. Elisha was soon to have to call out, with a wellnigh crushing sense of loneliness and weakness, "My father! the chariots of Israel, and the horsemen thereof in the day of trouble. And this is a fine and noble feature of Elijah"s character that comes out during these last hours—his sympathy with Elisha, and his thoughtfulness of him and his work, amid the strange and hallowed musings and prospects that must have filled his heart at the time. The fiery chariot did not blind his view of his lowly friend and fellow-worker. It reminds us of the Saviour"s thoughtful and tender message from the cross, "Woman, behold thy son! </w:t>
      </w:r>
      <w:r>
        <w:rPr>
          <w:rStyle w:val="Scriptref"/>
          <w:rFonts w:cs="Arial" w:ascii="Arial" w:hAnsi="Arial"/>
          <w:color w:val="000000"/>
        </w:rPr>
        <w:t>Song of Solomon ,</w:t>
      </w:r>
      <w:r>
        <w:rPr>
          <w:rFonts w:cs="Arial" w:ascii="Arial" w:hAnsi="Arial"/>
          <w:color w:val="000000"/>
        </w:rPr>
        <w:t xml:space="preserve"> behold Thy mother!"</w:t>
      </w:r>
    </w:p>
    <w:p>
      <w:pPr>
        <w:pStyle w:val="Web"/>
        <w:snapToGrid w:val="false"/>
        <w:spacing w:lineRule="atLeast" w:line="360" w:before="0" w:after="0"/>
        <w:jc w:val="both"/>
        <w:rPr/>
      </w:pPr>
      <w:r>
        <w:rPr>
          <w:rFonts w:cs="Arial" w:ascii="Arial" w:hAnsi="Arial"/>
          <w:color w:val="000000"/>
        </w:rPr>
        <w:t xml:space="preserve">I. God"s Goodness in Giving us Human Friendships.—Elijah and Elisha have a time of sweet communion and mutual helpfulness before Elijah is "taken away". God setteth the solitary in families. How strange and beautiful is the attraction of one nature to another! This world and the town and house in which we live might have been as full of men and women, and among them all there might not have been one whom we could call friend, or, with the peculiar tenderness and confidence with which the words are steeped and coloured, father, mother, brother, sister, </w:t>
      </w:r>
      <w:r>
        <w:rPr>
          <w:rStyle w:val="Scriptref"/>
          <w:rFonts w:cs="Arial" w:ascii="Arial" w:hAnsi="Arial"/>
          <w:color w:val="000000"/>
        </w:rPr>
        <w:t>Song of Solomon ,</w:t>
      </w:r>
      <w:r>
        <w:rPr>
          <w:rFonts w:cs="Arial" w:ascii="Arial" w:hAnsi="Arial"/>
          <w:color w:val="000000"/>
        </w:rPr>
        <w:t xml:space="preserve"> daughter. We know that the loneliest of all places is a city of thousands or millions in which we have no friend. But common friendships, as well as marriages, are made in heaven. There are wonderful affinities and pre-established harmonies which are potent, if not resistless, at almost every point of our lives. The boy goes to school, the young man to a university or work or business, and among the hundreds whom he meets there is one whom he soon learns to call friend. Such friendships are cemented and strengthened by interest in and pursuit of some common work, or the sharing of some common danger and trouble. The words comrade, fellow-worker, companion in tribulation, are pure and tender words. David and Jonathan, Elijah and the young prophet over whom he had cast his mantle, Jesus and </w:t>
      </w:r>
      <w:r>
        <w:rPr>
          <w:rStyle w:val="Scriptref"/>
          <w:rFonts w:cs="Arial" w:ascii="Arial" w:hAnsi="Arial"/>
          <w:color w:val="000000"/>
        </w:rPr>
        <w:t>John ,</w:t>
      </w:r>
      <w:r>
        <w:rPr>
          <w:rFonts w:cs="Arial" w:ascii="Arial" w:hAnsi="Arial"/>
          <w:color w:val="000000"/>
        </w:rPr>
        <w:t xml:space="preserve"> Paul and Timothy, Luther and Melanchthon, are friendships of fragrant memories; and they all grew out of common work, and were purified by common trials.</w:t>
      </w:r>
    </w:p>
    <w:p>
      <w:pPr>
        <w:pStyle w:val="Web"/>
        <w:snapToGrid w:val="false"/>
        <w:spacing w:lineRule="atLeast" w:line="360" w:before="0" w:after="0"/>
        <w:jc w:val="both"/>
        <w:rPr>
          <w:rFonts w:ascii="Arial" w:hAnsi="Arial" w:cs="Arial"/>
          <w:color w:val="000000"/>
        </w:rPr>
      </w:pPr>
      <w:r>
        <w:rPr>
          <w:rFonts w:cs="Arial" w:ascii="Arial" w:hAnsi="Arial"/>
          <w:color w:val="000000"/>
        </w:rPr>
        <w:t>II. The Brevity of Human Friendships.—Ten short years ago or thereabouts Elijah"s and Elisha"s friendship was formed, and now the time has come when Elijah must be taken away. A few short years and the closest of friends must part on earth. This thought should surely nip in the bud any growing estrangement, and silence unseemly and unkindly words and feelings towards each other. If a man has only a little garden, every foot and inch of it must be turned to account by growing fruit or flower. The garden of sweets which men have in human loves and friendships is very small; let no root of bitterness spring up to disfigure it, and draw the nourishment from its soil.</w:t>
      </w:r>
    </w:p>
    <w:p>
      <w:pPr>
        <w:pStyle w:val="Web"/>
        <w:snapToGrid w:val="false"/>
        <w:spacing w:lineRule="atLeast" w:line="360" w:before="0" w:after="0"/>
        <w:jc w:val="both"/>
        <w:rPr>
          <w:rFonts w:ascii="Arial" w:hAnsi="Arial" w:cs="Arial"/>
          <w:color w:val="000000"/>
        </w:rPr>
      </w:pPr>
      <w:r>
        <w:rPr>
          <w:rFonts w:cs="Arial" w:ascii="Arial" w:hAnsi="Arial"/>
          <w:color w:val="000000"/>
        </w:rPr>
        <w:t>III. Mutual Help.—"Ask what I shall do for thee, before I be taken away from thee." How unspeakably sad if we do our friends harm rather than good while we are by their side. It cannot be but. that we are doing them either good or harm. There is an unconscious influence ever going out from us. What can we do for them? should be a serious question with us. Can we strengthen goodness in them? Can we plant loving memories in them? Can we present Christ and religion to them in such a lovely guise that they must almost perforce be drawn to these if as yet they are strangers to their influence?</w:t>
      </w:r>
    </w:p>
    <w:p>
      <w:pPr>
        <w:pStyle w:val="Web"/>
        <w:snapToGrid w:val="false"/>
        <w:spacing w:lineRule="atLeast" w:line="360" w:before="0" w:after="0"/>
        <w:jc w:val="both"/>
        <w:rPr/>
      </w:pPr>
      <w:r>
        <w:rPr>
          <w:rFonts w:cs="Arial" w:ascii="Arial" w:hAnsi="Arial"/>
          <w:color w:val="000000"/>
        </w:rPr>
        <w:t xml:space="preserve">IV. Seek the Good.—"Ask," says Elijah, "what I shall do for thee." By sincere sympathy and desire we must ask the good which we receive from our friends. Our minds must be enlightened and our hearts enlarged. A child in his father"s house, an ignorant and inexperienced man in the society and sharing the friendship of a wise </w:t>
      </w:r>
      <w:r>
        <w:rPr>
          <w:rStyle w:val="Scriptref"/>
          <w:rFonts w:cs="Arial" w:ascii="Arial" w:hAnsi="Arial"/>
          <w:color w:val="000000"/>
        </w:rPr>
        <w:t>Prayer of Manasseh ,</w:t>
      </w:r>
      <w:r>
        <w:rPr>
          <w:rFonts w:cs="Arial" w:ascii="Arial" w:hAnsi="Arial"/>
          <w:color w:val="000000"/>
        </w:rPr>
        <w:t xml:space="preserve"> a young friend with an old, or an old man with a young friend, will derive benefit in proportion to their docility and humility and openness of mind and heart. A round piece of marble brings up no water when plunged into the well; when hollowed it brings up its fill. And this is specially true of our relations with Christ, the great Friend. "Ask and ye shall receive, that your joy may be full."</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2 Kings 2:9</w:t>
        </w:r>
      </w:hyperlink>
    </w:p>
    <w:p>
      <w:pPr>
        <w:pStyle w:val="Web"/>
        <w:snapToGrid w:val="false"/>
        <w:spacing w:lineRule="atLeast" w:line="360" w:before="0" w:after="0"/>
        <w:jc w:val="both"/>
        <w:rPr/>
      </w:pPr>
      <w:r>
        <w:rPr>
          <w:rFonts w:cs="Arial" w:ascii="Arial" w:hAnsi="Arial"/>
          <w:color w:val="000000"/>
        </w:rPr>
        <w:t xml:space="preserve">"I pray thee, let a double portion of thy spirit be upon me." Elisha"s words to his master are a noble expression of the ideal relationship which ought to exist not only between teacher and taught, but between young and old, between the waning and the rising generation. Could there be a finer statement of the true principle of progress?—a more excellent motto for the guidance of human affairs? The transmission of spiritual heritage is a concern of our individual lives: the relationship of father to </w:t>
      </w:r>
      <w:r>
        <w:rPr>
          <w:rStyle w:val="Scriptref"/>
          <w:rFonts w:cs="Arial" w:ascii="Arial" w:hAnsi="Arial"/>
          <w:color w:val="000000"/>
        </w:rPr>
        <w:t>Song of Solomon ,</w:t>
      </w:r>
      <w:r>
        <w:rPr>
          <w:rFonts w:cs="Arial" w:ascii="Arial" w:hAnsi="Arial"/>
          <w:color w:val="000000"/>
        </w:rPr>
        <w:t xml:space="preserve"> of young to old, of those who are passing away to those who are to take their place. A relationship of some kind there must be; and it concerns us all. The next generation will consist of the children of this generation; and these children will largely owe their characters to their parents" example and precepts. Elijah might be conscious of his failures, but Elisha could carry on his work. There may be an Elijah and an Elisha in every home. Is this the case? Do men work for this result? Too frequently we find a wall of separation between the old and young. The young complain that the old are hard, unsympathetic, unreasonable, interfering, exacting. The old complain that the young are ungrateful, arrogant, disrespectful: too often the father complains that he does not understand his son; the </w:t>
      </w:r>
      <w:r>
        <w:rPr>
          <w:rStyle w:val="Scriptref"/>
          <w:rFonts w:cs="Arial" w:ascii="Arial" w:hAnsi="Arial"/>
          <w:color w:val="000000"/>
        </w:rPr>
        <w:t>Song of Solomon ,</w:t>
      </w:r>
      <w:r>
        <w:rPr>
          <w:rFonts w:cs="Arial" w:ascii="Arial" w:hAnsi="Arial"/>
          <w:color w:val="000000"/>
        </w:rPr>
        <w:t xml:space="preserve"> that he can find no sympathy from his father. A gulf once formed soon widens, and the natural link between generations is unnaturally severed. Much might be said in either case in excuse of one or the other. The duties of children to parents are perhaps sufficiently emphasized; let us consider the duties of the old towards the young. The old are masters of the situation; if the young break away from them, the fault must be largely theirs.</w:t>
      </w:r>
    </w:p>
    <w:p>
      <w:pPr>
        <w:pStyle w:val="Web"/>
        <w:snapToGrid w:val="false"/>
        <w:spacing w:lineRule="atLeast" w:line="360" w:before="0" w:after="0"/>
        <w:jc w:val="both"/>
        <w:rPr>
          <w:rFonts w:ascii="Arial" w:hAnsi="Arial" w:cs="Arial"/>
          <w:color w:val="000000"/>
        </w:rPr>
      </w:pPr>
      <w:r>
        <w:rPr>
          <w:rFonts w:cs="Arial" w:ascii="Arial" w:hAnsi="Arial"/>
          <w:color w:val="000000"/>
        </w:rPr>
        <w:t>I. The duties of parents to children.</w:t>
      </w:r>
    </w:p>
    <w:p>
      <w:pPr>
        <w:pStyle w:val="Web"/>
        <w:snapToGrid w:val="false"/>
        <w:spacing w:lineRule="atLeast" w:line="360" w:before="0" w:after="0"/>
        <w:jc w:val="both"/>
        <w:rPr>
          <w:rFonts w:ascii="Arial" w:hAnsi="Arial" w:cs="Arial"/>
          <w:color w:val="000000"/>
        </w:rPr>
      </w:pPr>
      <w:r>
        <w:rPr>
          <w:rFonts w:cs="Arial" w:ascii="Arial" w:hAnsi="Arial"/>
          <w:color w:val="000000"/>
        </w:rPr>
        <w:t>1. It is useless to demand a respect, an affection, from others which you are conscious in your own heart that you do not deserve. Could all parents honestly wish that the young should say to them, "Let a double portion of thy spirit be upon me"? Would they be content that their own spirit should rule their children?</w:t>
      </w:r>
    </w:p>
    <w:p>
      <w:pPr>
        <w:pStyle w:val="Web"/>
        <w:snapToGrid w:val="false"/>
        <w:spacing w:lineRule="atLeast" w:line="360" w:before="0" w:after="0"/>
        <w:jc w:val="both"/>
        <w:rPr/>
      </w:pPr>
      <w:r>
        <w:rPr>
          <w:rFonts w:cs="Arial" w:ascii="Arial" w:hAnsi="Arial"/>
          <w:color w:val="000000"/>
        </w:rPr>
        <w:t xml:space="preserve">2. The pressure of business is often an excuse why a parent sees little of his children. He is from home during the day, at night he is weary. He intends to see more of them later on in life, when they are older and more appreciative. Meanwhile they grow up strangers to him; and later on he will find it difficult to establish relations with them on his own terms. However busy a man </w:t>
      </w:r>
      <w:r>
        <w:rPr>
          <w:rStyle w:val="Scriptref"/>
          <w:rFonts w:cs="Arial" w:ascii="Arial" w:hAnsi="Arial"/>
          <w:color w:val="000000"/>
        </w:rPr>
        <w:t>Isaiah ,</w:t>
      </w:r>
      <w:r>
        <w:rPr>
          <w:rFonts w:cs="Arial" w:ascii="Arial" w:hAnsi="Arial"/>
          <w:color w:val="000000"/>
        </w:rPr>
        <w:t xml:space="preserve"> he may and ought to spare a few minutes regularly with his children, to watch their development, to keep his hold on their affections. He will find true relaxation in this. Moreover, a man"s character and truest social gifts ought to be exhibited most fully in his own home, and brighten his immediate circle. Nothing can excuse a neglect or scant performance of domestic duties.</w:t>
      </w:r>
    </w:p>
    <w:p>
      <w:pPr>
        <w:pStyle w:val="Web"/>
        <w:snapToGrid w:val="false"/>
        <w:spacing w:lineRule="atLeast" w:line="360" w:before="0" w:after="0"/>
        <w:jc w:val="both"/>
        <w:rPr>
          <w:rFonts w:ascii="Arial" w:hAnsi="Arial" w:cs="Arial"/>
          <w:color w:val="000000"/>
        </w:rPr>
      </w:pPr>
      <w:r>
        <w:rPr>
          <w:rFonts w:cs="Arial" w:ascii="Arial" w:hAnsi="Arial"/>
          <w:color w:val="000000"/>
        </w:rPr>
        <w:t>II. This duty is one of general and univers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All of us, in our respective stations, are influencing the character of the next generation. There is nothing which more entirely brings its own reward than sympathy with the young. Old age divides men sharply into two strongly contrasted classes. Amongst some we find isolation and querulousness; amongst others, geniality and contentment. Strive so to walk that the last wish of others towards you may be, "I pray that a double portion of thy spirit may be upon me".</w:t>
      </w:r>
    </w:p>
    <w:p>
      <w:pPr>
        <w:pStyle w:val="Web"/>
        <w:snapToGrid w:val="false"/>
        <w:spacing w:lineRule="atLeast" w:line="360" w:before="0" w:after="0"/>
        <w:jc w:val="both"/>
        <w:rPr>
          <w:rFonts w:ascii="Arial" w:hAnsi="Arial" w:cs="Arial"/>
          <w:color w:val="000000"/>
        </w:rPr>
      </w:pPr>
      <w:r>
        <w:rPr>
          <w:rFonts w:cs="Arial" w:ascii="Arial" w:hAnsi="Arial"/>
          <w:color w:val="000000"/>
        </w:rPr>
        <w:t>III. The following practical hints will enable us to use our influence aright in the most intimate relationships of life, especially in connexion with the young.</w:t>
      </w:r>
    </w:p>
    <w:p>
      <w:pPr>
        <w:pStyle w:val="Web"/>
        <w:snapToGrid w:val="false"/>
        <w:spacing w:lineRule="atLeast" w:line="360" w:before="0" w:after="0"/>
        <w:jc w:val="both"/>
        <w:rPr>
          <w:rFonts w:ascii="Arial" w:hAnsi="Arial" w:cs="Arial"/>
          <w:color w:val="000000"/>
        </w:rPr>
      </w:pPr>
      <w:r>
        <w:rPr>
          <w:rFonts w:cs="Arial" w:ascii="Arial" w:hAnsi="Arial"/>
          <w:color w:val="000000"/>
        </w:rPr>
        <w:t>1. Beware of beginning to treat a young man with a sympathy which you are not prepared to carry beyond a certain point.</w:t>
      </w:r>
    </w:p>
    <w:p>
      <w:pPr>
        <w:pStyle w:val="Web"/>
        <w:snapToGrid w:val="false"/>
        <w:spacing w:lineRule="atLeast" w:line="360" w:before="0" w:after="0"/>
        <w:jc w:val="both"/>
        <w:rPr>
          <w:rFonts w:ascii="Arial" w:hAnsi="Arial" w:cs="Arial"/>
          <w:color w:val="000000"/>
        </w:rPr>
      </w:pPr>
      <w:r>
        <w:rPr>
          <w:rFonts w:cs="Arial" w:ascii="Arial" w:hAnsi="Arial"/>
          <w:color w:val="000000"/>
        </w:rPr>
        <w:t>2. Beware of demanding gratitude from the young. It is selfish to expect it; it is useless to demand it. Take it thankfully when it is proffered. The young are always ungrateful on account of their inexperience. They do not know, and so they cannot appreciate, the acts of self-sacrifice of which they have been the objects from their earliest days. Let the sincerity of your own efforts for their good be its own reward; let the motive of your action be the sense of duty that you owe to the future of your race.</w:t>
      </w:r>
    </w:p>
    <w:p>
      <w:pPr>
        <w:pStyle w:val="Web"/>
        <w:snapToGrid w:val="false"/>
        <w:spacing w:lineRule="atLeast" w:line="360" w:before="0" w:after="0"/>
        <w:jc w:val="both"/>
        <w:rPr>
          <w:rFonts w:ascii="Arial" w:hAnsi="Arial" w:cs="Arial"/>
          <w:color w:val="000000"/>
        </w:rPr>
      </w:pPr>
      <w:r>
        <w:rPr>
          <w:rFonts w:cs="Arial" w:ascii="Arial" w:hAnsi="Arial"/>
          <w:color w:val="000000"/>
        </w:rPr>
        <w:t>3. Do not aim at making the young mere copies of yourself. Years are rolling on, and opinions are changing. The world is not the same as it was in the old man"s youth; its problems are different in many ways: new difficulties require new armour; new dangers, new precautions. Do not try to alter, try rather to direct, the development of a young heart.</w:t>
      </w:r>
    </w:p>
    <w:p>
      <w:pPr>
        <w:pStyle w:val="Web"/>
        <w:snapToGrid w:val="false"/>
        <w:spacing w:lineRule="atLeast" w:line="360" w:before="0" w:after="0"/>
        <w:jc w:val="both"/>
        <w:rPr>
          <w:rFonts w:ascii="Arial" w:hAnsi="Arial" w:cs="Arial"/>
          <w:color w:val="000000"/>
        </w:rPr>
      </w:pPr>
      <w:r>
        <w:rPr>
          <w:rFonts w:cs="Arial" w:ascii="Arial" w:hAnsi="Arial"/>
          <w:color w:val="000000"/>
        </w:rPr>
        <w:t>No subject so much repays our study as the development of the young mind. We see it in the germs of the future, and the sight strengthens us to look more trustfully, more hopefully on the present. Think of the last thanksgiving of Jesus: "Of those whom Thou gavest Me have I lost none". How beautiful! And God commits others to our charge. Let us accept the gift for the Giver"s sake, and try to realize its greatness. Let us set ourselves to illumine by our example the path of those who are to come; to aid them by our precepts; to strengthen them by our love; striving to hand on to sturdier runners in the race of life the torch which we have borne with too unequal step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9.—H. J. Wilmot-Buxton, Holy Tide Teaching, p202. J. M. Neale, Sermons Preached in Sackville College Chapel, vol. iii. p1. R. E. Hutton, The Crown of Life, vol. ii. p153. J. H. Newman, Sermons Bearing on Subjects of the Day, p185. II:9 , 10.—J. M. Neale, Sermons Preached in Sackville College Chapel, vol. iii. p63; see also Readings for the Aged (3Series), p69. W. H. Hutchings, Sermon-Sketches (2Series), p24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f Thou See Me—"</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2 King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is test? It was a searching, it was the essential test. God help us, and God help those whom we seek to help, if we have not had experience of it! For, consider what happened at Elijah"s departure. Something evident and startling, something that could not be unseen—a blaze and a parting. And something else—something that a prophet"s eye alone could see.</w:t>
      </w:r>
    </w:p>
    <w:p>
      <w:pPr>
        <w:pStyle w:val="Web"/>
        <w:snapToGrid w:val="false"/>
        <w:spacing w:lineRule="atLeast" w:line="360" w:before="0" w:after="0"/>
        <w:jc w:val="both"/>
        <w:rPr>
          <w:rFonts w:ascii="Arial" w:hAnsi="Arial" w:cs="Arial"/>
          <w:color w:val="000000"/>
        </w:rPr>
      </w:pPr>
      <w:r>
        <w:rPr>
          <w:rFonts w:cs="Arial" w:ascii="Arial" w:hAnsi="Arial"/>
          <w:color w:val="000000"/>
        </w:rPr>
        <w:t>I. What Elisha Saw.—"Elisha saw it," we are told. What did he see? He cried, "My father, my father!" What thrust forth that cry from his heart? The vision that a prophet sees? Nay, it needs no prophet"s sense to express the pain of physical parting. It is the natural cry that sounded in the air when the first father died, and has been sounding ever since. "My father! the chariot of Israel and the horsemen thereof." Ah! that is a different cry. It is no mere natural plaint: "Change and decay in all around I see". It is not a revelation due to flesh and blood. It is not a recognition of the merely visible occurrence of the moment. It takes—this cry does—the incident of the moment, and sets it in the light of the Eternal Providence. It carries the heart to the consolation and security of the Everlasting Arms. "Lord, Thou hast been our dwelling-place in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I. Not Elijah"s but God"s Chariot.—It is the cry of one who sees the real significance of life, the real dignity of work, the real background of sorrow. For what chariot bears Elijah away? Not Elijah"s, but God"s. The great prophet has not by some never-to-be-repeated spiritual achievement fashioned for himself this dazzling apotheosis. Else by his going—this mighty "father"s" loss—the good earth had been wretchedly impoverished; and Elisha might have gone back to Jordan to trim his and his pupils" aspirations to fit the times and the court and the common length of a man"s days. But "Elisha saw". He saw the passing away of a beloved master, but not of the power that had worked in the master"s life. He saw the "chariot of Israel". He saw that the admired prophet was not the source of the wonders that had flowed forth during the years of protest and ministry. It is God—the everlasting God of Israel—Who has worked by Elijah, Who is working in His departure, and Who will work by His holy prophets and with His own right hand for all ages. God—God alone—is the source of the prophet"s power; and God is not passing away. He will not forsake His Israel.</w:t>
      </w:r>
    </w:p>
    <w:p>
      <w:pPr>
        <w:pStyle w:val="Web"/>
        <w:snapToGrid w:val="false"/>
        <w:spacing w:lineRule="atLeast" w:line="360" w:before="0" w:after="0"/>
        <w:jc w:val="both"/>
        <w:rPr>
          <w:rFonts w:ascii="Arial" w:hAnsi="Arial" w:cs="Arial"/>
          <w:color w:val="000000"/>
        </w:rPr>
      </w:pPr>
      <w:r>
        <w:rPr>
          <w:rFonts w:cs="Arial" w:ascii="Arial" w:hAnsi="Arial"/>
          <w:color w:val="000000"/>
        </w:rPr>
        <w:t>III. So Elisha can be a Prophet—He need not lament that Elijah has not left his like; that his successors cannot do more than conjure with his name. He is doubtless insufficient—a poor figure to wear the mantle and follow the gait of the elemental Tishbite. But what matter? Ministerial fitness is not a case of flesh and blood. Able ministration is "of the Spirit". It is not the prophet or the charioteer of today or tomorrow, it is the "chariot of Israel" that is the Church"s strength and cheer in all the ages.</w:t>
      </w:r>
    </w:p>
    <w:p>
      <w:pPr>
        <w:pStyle w:val="Web"/>
        <w:snapToGrid w:val="false"/>
        <w:spacing w:lineRule="atLeast" w:line="360" w:before="0" w:after="0"/>
        <w:jc w:val="both"/>
        <w:rPr>
          <w:rFonts w:ascii="Arial" w:hAnsi="Arial" w:cs="Arial"/>
          <w:color w:val="000000"/>
        </w:rPr>
      </w:pPr>
      <w:r>
        <w:rPr>
          <w:rFonts w:cs="Arial" w:ascii="Arial" w:hAnsi="Arial"/>
          <w:color w:val="000000"/>
        </w:rPr>
        <w:t>Do we face duties, troubles, shall we some day face death, in this faith, and in this temper of freedom and triumph? Do we know "how to be abased and how to abound"; or, are we happy today for trifling reasons, and shall we tomorrow, for trifling reasons, be wretched—because our landscape is too small for God"s chariot to be seen in? There are men who do valiantly—there have been men who have said joyful things in martyrdom—because amid all changes and chances their hearts" love and trust are surely set upon their God. In times when heart and flesh have failed, God has been the strength of their heart and their eternal portion. They have seen Jesus. They have seen Him because they have run their race looking unto Him.</w:t>
      </w:r>
    </w:p>
    <w:p>
      <w:pPr>
        <w:pStyle w:val="Web"/>
        <w:snapToGrid w:val="false"/>
        <w:spacing w:lineRule="atLeast" w:line="360" w:before="0" w:after="0"/>
        <w:jc w:val="both"/>
        <w:rPr/>
      </w:pPr>
      <w:r>
        <w:rPr>
          <w:rFonts w:cs="Arial" w:ascii="Arial" w:hAnsi="Arial"/>
          <w:color w:val="000000"/>
        </w:rPr>
        <w:t xml:space="preserve">References.—II:10.—J. M. Neale, Sermons Preached in a Religious House, vol. ii. p595. II:11.—A. Maclaren, Expositions of Holy Scripture— </w:t>
      </w:r>
      <w:r>
        <w:rPr>
          <w:rStyle w:val="Scriptref"/>
          <w:rFonts w:cs="Arial" w:ascii="Arial" w:hAnsi="Arial"/>
          <w:color w:val="000000"/>
        </w:rPr>
        <w:t>2 Samuel ,</w:t>
      </w:r>
      <w:r>
        <w:rPr>
          <w:rFonts w:cs="Arial" w:ascii="Arial" w:hAnsi="Arial"/>
          <w:color w:val="000000"/>
        </w:rPr>
        <w:t xml:space="preserve"> , 1,2Kings, p322. R. C. Trench, Sermons New and Old, p1. T. K. Cheyne, The Hallowing of Criticism, p165. II:11-14.—J. McNeill, Regent Square Pulpit, vol. ii. p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llowship with the Past</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2 Kings 2:12</w:t>
        </w:r>
      </w:hyperlink>
      <w:r>
        <w:rPr>
          <w:rFonts w:cs="Arial" w:ascii="Arial" w:hAnsi="Arial"/>
          <w:color w:val="000000"/>
          <w:sz w:val="24"/>
          <w:szCs w:val="24"/>
        </w:rPr>
        <w:t xml:space="preserve">; </w:t>
      </w:r>
      <w:hyperlink r:id="rId7" w:tgtFrame="_blank">
        <w:r>
          <w:rPr>
            <w:rStyle w:val="InternetLink"/>
            <w:rFonts w:cs="Arial" w:ascii="Arial" w:hAnsi="Arial"/>
            <w:i/>
            <w:iCs/>
            <w:color w:val="000000"/>
            <w:sz w:val="24"/>
            <w:szCs w:val="24"/>
          </w:rPr>
          <w:t>2 Kings 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recall the continuity of work which marked the service of two widely different men. They are, in the first place, the witness of Elisha to the worth of Elijah. And, long after, King Joash repeats the same witness as he stands by the deathbed of Elisha himself. It points a lesson of continuity developing itself in contrast. The work is the same, the men differ. The spirit of Elijah rests on Elisha; and Elisha receives his training under the eye and in the service of Elijah. The continuity is complete, and yet the difference between the two men is manifold. We can see the same spirit manifesting itself in a diversity of gifts.</w:t>
      </w:r>
    </w:p>
    <w:p>
      <w:pPr>
        <w:pStyle w:val="Web"/>
        <w:snapToGrid w:val="false"/>
        <w:spacing w:lineRule="atLeast" w:line="360" w:before="0" w:after="0"/>
        <w:jc w:val="both"/>
        <w:rPr>
          <w:rFonts w:ascii="Arial" w:hAnsi="Arial" w:cs="Arial"/>
          <w:color w:val="000000"/>
        </w:rPr>
      </w:pPr>
      <w:r>
        <w:rPr>
          <w:rFonts w:cs="Arial" w:ascii="Arial" w:hAnsi="Arial"/>
          <w:color w:val="000000"/>
        </w:rPr>
        <w:t>I. It is a Commonplace Remark that the Present Age Produces Few Great Men.—There were giants, they say, in those days, but the race of giants is dying out It is at best but a half-truth. Great men have not been, as it were, sown broadcast all down the world"s pathway, but rather have been raised up at special turning-points to deal with special needs. We are easily tempted in this way to foreshorten the distant views of history. Just as we look back on a tract of country through which we have passed, and, seeing mountain piled upon mountain, and hill upon hill, forget the deep impressions of valley and plain which separate them, so we look back on the days that are gone and remember the years that are past, and we only count the giants and forget that the majority of men were small of stature. And that is not all. We also forget that the world often knows little of its greatest men until their work is done Are we quite sure that there is no work now being carried out patiently and unobtrusively, by some who stand amongst ourselves, which shall help to make this present age as useful, if not so brilliant, as some that are past? There are still some chariots and horsemen left in Israel.</w:t>
      </w:r>
    </w:p>
    <w:p>
      <w:pPr>
        <w:pStyle w:val="Web"/>
        <w:snapToGrid w:val="false"/>
        <w:spacing w:lineRule="atLeast" w:line="360" w:before="0" w:after="0"/>
        <w:jc w:val="both"/>
        <w:rPr>
          <w:rFonts w:ascii="Arial" w:hAnsi="Arial" w:cs="Arial"/>
          <w:color w:val="000000"/>
        </w:rPr>
      </w:pPr>
      <w:r>
        <w:rPr>
          <w:rFonts w:cs="Arial" w:ascii="Arial" w:hAnsi="Arial"/>
          <w:color w:val="000000"/>
        </w:rPr>
        <w:t>II. The Work of One Generation Prepares the Way for the very Different Work of Another.—Elijah may strike the imagination as a greater man than Elisha, and yet the more human prophet who dwelt in the town of Samaria, and lodged in the little chamber on the wall of Shunem, and entered into the social life of the sons of the prophets, was doubtless the better implement in God"s hand to carry forward and to complete the work of the stern recluse of Gilead, and Cherith, and Horeb. The prophet of the desert and the mountain had done his duty and had passed in glory, the times now needed another type of workman. Thus the great thinkers of the early eighteenth century, Butler, Warburton, and Waterland, were very different men from their enthusiastic successors, John Wesley and George Whitefield. Yet how many forget that the work of the one was the essential to the work of the other, and that if Butler had not reasoned even Wesley might have preached in vain!</w:t>
      </w:r>
    </w:p>
    <w:p>
      <w:pPr>
        <w:pStyle w:val="Web"/>
        <w:snapToGrid w:val="false"/>
        <w:spacing w:lineRule="atLeast" w:line="360" w:before="0" w:after="0"/>
        <w:jc w:val="both"/>
        <w:rPr>
          <w:rFonts w:ascii="Arial" w:hAnsi="Arial" w:cs="Arial"/>
          <w:color w:val="000000"/>
        </w:rPr>
      </w:pPr>
      <w:r>
        <w:rPr>
          <w:rFonts w:cs="Arial" w:ascii="Arial" w:hAnsi="Arial"/>
          <w:color w:val="000000"/>
        </w:rPr>
        <w:t>III. The Contrast of Character and Service is as Marked in this Story as the Continuity of Work.—There were new responsibilities of service which belonged to the age of Elisha, and for which God had trained him through the discipline of ministering to Elijah. Faithful as he was to the traditions of the past, sternly as he refused to the last to leave the company of his master, he yet struck out his own line of service, and sought to employ his own gifts and not to imitate those which he did not possess. It was by this happy combination of the spirit of loyalty to the past with that of devotion of his own personal gifts to the present service of mankind that Elisha was able to serve his generation by the will of God. There can be no doubt that we have at this time responsibilities peculiarly our own. To be loyal to our past, and yet to reach out wisely to the new arrangements of the age, needs men, who, like Zachariah in the days of King Uzziah, "had understanding in the visions of God". We have to hold fast to the great traditions that we inherit, and to inspire them with such fresh life and meaning as God shall reveal. Now such revelation can only come by the willing devotion of personal life to God"s work in self-denying service for mankind. Elisha"s history tells us that the culture of the gifts which God has given to each of us, and the consecration of those gifts to the work which God appoints, is the great means by which we may fulfil our true destiny.</w:t>
      </w:r>
    </w:p>
    <w:p>
      <w:pPr>
        <w:pStyle w:val="Web"/>
        <w:snapToGrid w:val="false"/>
        <w:spacing w:lineRule="atLeast" w:line="360" w:before="0" w:after="0"/>
        <w:jc w:val="both"/>
        <w:rPr/>
      </w:pPr>
      <w:r>
        <w:rPr>
          <w:rFonts w:cs="Arial" w:ascii="Arial" w:hAnsi="Arial"/>
          <w:color w:val="000000"/>
        </w:rPr>
        <w:t xml:space="preserve">IV. This Estimate of the Value of Continuity Brings us to One Other Thought, the Inspiration of Hope.—There is no trace of discouragement in the life of Elisha. The mighty works of Elijah might have led to despairing thoughts of his own powers, but they simply beckon him on to do his part, to use his gifts, to make proof of his own peculiar ministry. That last glimpse of the great prophet as he passed in glory must have made Elisha feel the insignificance of his own service. But to that vision was attached a promise, and its very brightness left an afterglow of hope. And so he bravely takes up the mantle of Elijah, calls upon "the Lord God of Elijah," smites the waters as Elijah had done, and passes over to his own altered stage of service. Just </w:t>
      </w:r>
      <w:r>
        <w:rPr>
          <w:rStyle w:val="Scriptref"/>
          <w:rFonts w:cs="Arial" w:ascii="Arial" w:hAnsi="Arial"/>
          <w:color w:val="000000"/>
        </w:rPr>
        <w:t>Song of Solomon ,</w:t>
      </w:r>
      <w:r>
        <w:rPr>
          <w:rFonts w:cs="Arial" w:ascii="Arial" w:hAnsi="Arial"/>
          <w:color w:val="000000"/>
        </w:rPr>
        <w:t xml:space="preserve"> our fellowship with the great ones of the past is unbroken, for we with them and they with us are in union with the same Lord, and share the same service. We cannot all soar and reach the heights which some of them reached, but we can patiently climb upwards, remembering that God does not call us to do what they did, but to do what we can. The retrospect must not dishearten us, as we think of our own feebleness and failures in the past, but rather quicken and cheer us, as we see beyond the cloud of difficulty, perplexity, and doubt, the bright hope of some small usefulness even for ourselves in the service of God. For of Elisha as Elijah, those words were true, "My father, my father, the chariot of Israel and the horsemen thereof.</w:t>
      </w:r>
    </w:p>
    <w:p>
      <w:pPr>
        <w:pStyle w:val="Web"/>
        <w:snapToGrid w:val="false"/>
        <w:spacing w:lineRule="atLeast" w:line="360" w:before="0" w:after="0"/>
        <w:jc w:val="both"/>
        <w:rPr/>
      </w:pPr>
      <w:r>
        <w:rPr>
          <w:rFonts w:cs="Arial" w:ascii="Arial" w:hAnsi="Arial"/>
          <w:color w:val="000000"/>
        </w:rPr>
        <w:t xml:space="preserve">References.—II:12.—C. J. Vaughan, Last Words in the Parish Church of Doncaster, p276. II:12; XIII:14.—A. Maclaren, Expositions of Holy Scripture— </w:t>
      </w:r>
      <w:r>
        <w:rPr>
          <w:rStyle w:val="Scriptref"/>
          <w:rFonts w:cs="Arial" w:ascii="Arial" w:hAnsi="Arial"/>
          <w:color w:val="000000"/>
        </w:rPr>
        <w:t>2 Samuel ,</w:t>
      </w:r>
      <w:r>
        <w:rPr>
          <w:rFonts w:cs="Arial" w:ascii="Arial" w:hAnsi="Arial"/>
          <w:color w:val="000000"/>
        </w:rPr>
        <w:t xml:space="preserve"> 1,2Kings, p333. II:12-15.—W. H. Simcox, The Cessation of Prophecy, p142. II:13-22.—A. Maclaren, Expositions of Holy Scripture— </w:t>
      </w:r>
      <w:r>
        <w:rPr>
          <w:rStyle w:val="Scriptref"/>
          <w:rFonts w:cs="Arial" w:ascii="Arial" w:hAnsi="Arial"/>
          <w:color w:val="000000"/>
        </w:rPr>
        <w:t>2 Samuel ,</w:t>
      </w:r>
      <w:r>
        <w:rPr>
          <w:rFonts w:cs="Arial" w:ascii="Arial" w:hAnsi="Arial"/>
          <w:color w:val="000000"/>
        </w:rPr>
        <w:t xml:space="preserve"> 1,2Kings, p340. II:14.—Spurgeon, Sermons, vol. xliv. No2596. H. J. Wilmot-Buxton, God"s Heroes, p158. W. Walsh, Christian World Pulpit, vol. li1897 , p387. II:15.—H. Davenport, Christian World Pulpit, vol. lxiv1903 , p124. II:16.—G. Matheson, Voices of the Spirit, p22. II:21.—J. M. Neale, Sermons for the Church Year, vol. ii. p136. II:21 , 22.—F. W. Farrar, Christian World Pulpit, vol. xlviii. p356. III:3.—W. Lee, University Sermons, p262. III:4-24.—J. McNeill, Regent Square Pulpit, vol. iii. p33. III:15.—C. Bigg, The Spirit of Christ in Common Life, p33. Spurgeon, Sermons, vol. xxvii. No1612. III:16.—E. Browne, Some Moral Proofs of the Resurrection, p31. W. E. Hurndale, Christian World Pulpit, vol. xlvi1894 , p196. III:16 , 17.—J. M. Neale, Sermons for the Church Year, vol. ii. p41. III:16-18.—Spurgeon, Sermons, vol. xiii. No747. III:17.—J. Parker, Studies in Texts, vol. i. p171. IV.—J. McNeill, Regent Square Pulpit, vol. ii. p241. IV:1-7.—J. M. Neale, Sermons Preached in Sackville College Chapel, vol. iii. p69; see also Readings for the Aged (4th Series), p220. IV:3.—Spurgeon, Sermons, vol. xxxv. No2063. IV:6.—Ibid. vol. xxv. No1467. S. Baring-Gould, Village Preaching for a Year, vol. ii. p163. A. Maclaren, Expositions of Holy Scripture— </w:t>
      </w:r>
      <w:r>
        <w:rPr>
          <w:rStyle w:val="Scriptref"/>
          <w:rFonts w:cs="Arial" w:ascii="Arial" w:hAnsi="Arial"/>
          <w:color w:val="000000"/>
        </w:rPr>
        <w:t>2 Samuel ,</w:t>
      </w:r>
      <w:r>
        <w:rPr>
          <w:rFonts w:cs="Arial" w:ascii="Arial" w:hAnsi="Arial"/>
          <w:color w:val="000000"/>
        </w:rPr>
        <w:t xml:space="preserve"> 1,2Kings, p345. IV:8-37.—Christian World Pulpit, vol. lxxii. p16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1-44</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2 Kings 4:29</w:t>
        </w:r>
      </w:hyperlink>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w Naaman Was a Leper, But—</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2 Kings 5:1</w:t>
        </w:r>
      </w:hyperlink>
    </w:p>
    <w:p>
      <w:pPr>
        <w:pStyle w:val="Web"/>
        <w:snapToGrid w:val="false"/>
        <w:spacing w:lineRule="atLeast" w:line="360" w:before="0" w:after="0"/>
        <w:jc w:val="both"/>
        <w:rPr/>
      </w:pPr>
      <w:r>
        <w:rPr>
          <w:rFonts w:cs="Arial" w:ascii="Arial" w:hAnsi="Arial"/>
          <w:color w:val="000000"/>
        </w:rPr>
        <w:t xml:space="preserve">As a rule our interest in the story of Naaman centres round the dramatic incident of his healing in the waters of Jordan. Looking at the story as a whole, and seeing it in its true perspective, it is inevitable that this should be the case. But I am going to ask you to look at the history of Naaman from another point of view. What can we gather from the story of Naaman"s life before there came into it the whisper of hope through the lips of the little captive girl—his wife"s lady"s maid? Leprosy, the most terrible disease of the East, had developed in him. It had come in a form that did not involve exclusion from society. It was the white leprosy, which is one of the most slowly developing forms of the disease. In this particular form the leprosy is all under the skin, and the disease, which may run its course for more than twenty years, results in the end in an utter absence of feeling—unless it changes its form in the later stages and becomes virulent and loathsome. It is possible that Naaman had been suffering from this incurable disease for a number of years before the light of hope broke into his life. Assuming this to be </w:t>
      </w:r>
      <w:r>
        <w:rPr>
          <w:rStyle w:val="Scriptref"/>
          <w:rFonts w:cs="Arial" w:ascii="Arial" w:hAnsi="Arial"/>
          <w:color w:val="000000"/>
        </w:rPr>
        <w:t>Song of Solomon ,</w:t>
      </w:r>
      <w:r>
        <w:rPr>
          <w:rFonts w:cs="Arial" w:ascii="Arial" w:hAnsi="Arial"/>
          <w:color w:val="000000"/>
        </w:rPr>
        <w:t xml:space="preserve"> let us read our text in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Now Naaman was a leper—but he was captain of the host of the King of Syria, a great man with his master, and honourable, a deliverer of his country and a mighty man of valou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icture of a man living out his life fully and bravely in spite of a terrible handicap in the form of an incurable disease, which must year after year gain a stronger hold on his body and eventually end his life.</w:t>
      </w:r>
    </w:p>
    <w:p>
      <w:pPr>
        <w:pStyle w:val="Web"/>
        <w:snapToGrid w:val="false"/>
        <w:spacing w:lineRule="atLeast" w:line="360" w:before="0" w:after="0"/>
        <w:jc w:val="both"/>
        <w:rPr>
          <w:rFonts w:ascii="Arial" w:hAnsi="Arial" w:cs="Arial"/>
          <w:color w:val="000000"/>
        </w:rPr>
      </w:pPr>
      <w:r>
        <w:rPr>
          <w:rFonts w:cs="Arial" w:ascii="Arial" w:hAnsi="Arial"/>
          <w:color w:val="000000"/>
        </w:rPr>
        <w:t>I. I do not think that Naaman in his popularity and success was a much-envied man. There was. the fame and the power—and the leprosy. There was the honour—and the suffering. It is always so. There is always the other side of things. And if we could change personalities, we should have to be prepared to take not only the joys and the opportunities and the satisfactions of that other man"s life, but also the martyrdoms, the bafflements, the burdens and the uplifting shadows. And remembering this may help to make us less envious and more sympathetic. Naaman the leper may be looked upon as typical of the widest and most familiar range of hum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 And the question comes, How do we face this side of things? Naaman faced it with courage. And it was courage of no mean order. It was not born of hope. We say sometimes, "While there is life there is hope". But that was not true in the case of the leper. He saw the long years of suffering, and knew, humanly speaking, that the way would only get harder the farther he went. Part of the work of life for him was to carry one of the heaviest burdens that a man ever has to carry—the burden of a dead hope. He could not say with regard to his disease, "While there is life there is hope"; but he found a better and a nobler thing to say, "While there is life there is duty." There is no braver story in history than the story of them who have had to stoop and lift and bear the hope that might have lifted and borne them, if only both its wings had not been broken. The faith to remove mountains is not a complete equipment for life. We need also the courage and strength to climb them. Of all the luxuries of life, perhaps the most unwarrantable and in the end the most wasteful and costly is the luxury of despair. And how many there are who indulge in it! A man may have to walk in a deep shadow, but he has no right to sit in it. Much less has he the right to assume that that shadow loosens for him the bonds of duty, or absolves him from the claims of the world"s work. Naaman did not let his leprosy spoil his career.</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thing that was wanting in the courage and endurance of Naaman. His suffering had not sweetened his life. He had borne it; but he had not understood it. He had not been able to interpret a word of it. That was not his fault. And there is a sense in which his brave conquest over a disability which held for him no high or beautiful meaning may well beget in our hearts much shame—shame that we for whom the pain of life has been made somewhat intelligible should still find it in nowise bearable. If only Naaman had known that it is not every man who is counted worthy to suffer, if only he could have sat at the feet of St. Paul, and could have heard all which that troubled and yet triumphant life could have told him of the ministry of pain and of the Divine fulfilment that lies concealed in earthly frustration, how much richer would have been the story of those brave years! He did not know these things, and doubtless he was judged according to his knowledge; but we know them, and we shall be judged according to 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Ainsworth, The Pilgrim Church, p1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ory of Naaman</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2 King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said that there is a crook in every lot. A wise divine of a good many generations ago has written a very large book to prove that this must be and is so.</w:t>
      </w:r>
    </w:p>
    <w:p>
      <w:pPr>
        <w:pStyle w:val="Web"/>
        <w:snapToGrid w:val="false"/>
        <w:spacing w:lineRule="atLeast" w:line="360" w:before="0" w:after="0"/>
        <w:jc w:val="both"/>
        <w:rPr/>
      </w:pPr>
      <w:r>
        <w:rPr>
          <w:rFonts w:cs="Arial" w:ascii="Arial" w:hAnsi="Arial"/>
          <w:color w:val="000000"/>
        </w:rPr>
        <w:t xml:space="preserve">I. The Imperfection of the Human Lot.—Holy Scripture brings to us many reminders of the imperfection of the human lot. There was Eve planted down in the Garden of Eden under circumstances which might have seemed of the most consummate felicity. She was not, however, altogether happy, for there was one tree the fruit of which she might not pick. There was Rachael, beyond question one of the sweetest and most charming figures in all Scripture history—and yet so long childless, the saddest sorrow that could fall upon women of her race. There was </w:t>
      </w:r>
      <w:r>
        <w:rPr>
          <w:rStyle w:val="Scriptref"/>
          <w:rFonts w:cs="Arial" w:ascii="Arial" w:hAnsi="Arial"/>
          <w:color w:val="000000"/>
        </w:rPr>
        <w:t>Isaiah ,</w:t>
      </w:r>
      <w:r>
        <w:rPr>
          <w:rFonts w:cs="Arial" w:ascii="Arial" w:hAnsi="Arial"/>
          <w:color w:val="000000"/>
        </w:rPr>
        <w:t xml:space="preserve"> a man unquestionably of great personal attainment; yet, judged by the results of his great ministry, he would have been deemed a failure. There was Haman, who rose to the pitch of human ambition as he had supposed it; yet he said, "All this availeth me nothing". And there was Naaman, unquestionably a man of high distinction, but—he was a leper. It is often so outside the pages of Holy Writ. God forbid that we should ever read the Bible as though it spoke of human life in a manner remote from our own experience. Have we not heard of a brilliant intellect and a poor shattered frame to carry it about and limit its exercise of vast possessions, yes, and passing away presently to a distant heir, who scarcely bears the name of that long line now almost extinct; of high position and bodily infirmity, and so on. Yet see, the Book of Life and of Holy Scripture tells us this, that as these things come not by accident, they need not be allowed to poison the cup of life for any man or woman. A great poet like Milton hands down his imperishable treasures to subsequent generations, though himself a poor blind man. Bunyan leaves us an immortal allegory, one of the most widely translated books ever written in our language, and yet he was a persecuted tinker. A Darwin devotes himself for long and trying years of experiment and thought to the elucidation, if he can, of some of the mysterious problems of nature, all the while fighting against such pain as left him for the most part only very few hours in every working day. Disraeli rises to be a leader of his country, to control its difficulties in time of peculiar peril, and yet he began life a sneered-at member of an often despised race. Naaman triumphed over his leprosy. There were lands in which it would have been a fatal bar for everything: henceforth he must have gone away. The disease slipped from him like a shell torn from a kernel. But his leprosy had not unmanned him, his mind was not thrown off its balance; his intellectual powers—whatever gifts God had given him the use of, these gifts were not soured by the thought of his sore affliction. And though he was a leper he still remained his country"s honoured benefactor.</w:t>
      </w:r>
    </w:p>
    <w:p>
      <w:pPr>
        <w:pStyle w:val="Web"/>
        <w:snapToGrid w:val="false"/>
        <w:spacing w:lineRule="atLeast" w:line="360" w:before="0" w:after="0"/>
        <w:jc w:val="both"/>
        <w:rPr>
          <w:rFonts w:ascii="Arial" w:hAnsi="Arial" w:cs="Arial"/>
          <w:color w:val="000000"/>
        </w:rPr>
      </w:pPr>
      <w:r>
        <w:rPr>
          <w:rFonts w:cs="Arial" w:ascii="Arial" w:hAnsi="Arial"/>
          <w:color w:val="000000"/>
        </w:rPr>
        <w:t>II. Discipline Meant for our Profit.—Here is comfort for those who discover in their daily life something they do not understand. Let us assure ourselves that the very proofs of how noble minds triumphed over difficulties may serve to remind us that God cannot have sent them to us in a cruel and arbitrary spirit. That which comes with His mercies in a guise which at first we cannot believe to be merciful is after all meant for our profit. A man or woman will say, "If I had not had this I might have been something better". What would they have been without it? Many a man laid low by a grievous accident has found God by the pillow of his bed of suffering. He never knew Him in the days of unimpaired strength and vitality, when it seemed as if he was powerful enough for anything. What would he have been without that crook in his lot? Before you and I say "If it were not for this we might have been something other," let us ask ourselves, What might we have been without it?</w:t>
      </w:r>
    </w:p>
    <w:p>
      <w:pPr>
        <w:pStyle w:val="Web"/>
        <w:snapToGrid w:val="false"/>
        <w:spacing w:lineRule="atLeast" w:line="360" w:before="0" w:after="0"/>
        <w:jc w:val="both"/>
        <w:rPr>
          <w:rFonts w:ascii="Arial" w:hAnsi="Arial" w:cs="Arial"/>
          <w:color w:val="000000"/>
        </w:rPr>
      </w:pPr>
      <w:r>
        <w:rPr>
          <w:rFonts w:cs="Arial" w:ascii="Arial" w:hAnsi="Arial"/>
          <w:color w:val="000000"/>
        </w:rPr>
        <w:t>III. Affliction no Bar to Usefulness.—Shall we not learn, too, through these things that God"s purpose in giving us a crook in our lot cannot possibly be to deprive us of the opportunity of filling our part in life. You know men whose crook has not confined them to idleness, to a wasted life. It must not keep us from fulfilling our path in life. As Naaman watching the cruel spot grow upon his flesh, and thinking perchance of the deadly fate that was creeping surely and certainly over him, still addressed himself to the day"s business, and still met, I suppose, with a gallant countenance those who worked beneath him; so every man and woman with a crook in their lot should believe that God Who sent it did not mean to make them sour or idle, or disappointed, or lost souls in the world. "In the love and mercy of Christ I will be up and doing as if I were as free from anxiety as the happiest of God"s creatures." If like Naaman they find a prophet they may go out in the spirit which needs must be if we would understand the crosses and trials of life and come to God. Happier we than Naaman. It is not necessary for us to approach the door of the human prophet to supplicate him for us. The Son of God is our Intercessor, and it needs no voice of human priest to declare His pardon. Each of us, with or without prophet and guide, can draw unto our Saviour Christ, and if we find Him Who suffered so sorely for us, we can go out whatever cross we have to bear, still following Him and joyfully declaring as Naaman did that there is no God in all the world like unto the Saviour we have fou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ameless Girl Heroine</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2 Kings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of the architect of the fine cathedral at Chartres is unknown, and most of the artists, in stone and colour, wrought with the same anonymous humility. Although they knew much of their work was to be hidden in the shadow of a cavern, they finished it with exquisite care. "What artists must they have been to work thus for the glory of God, and for their own satisfaction, creating marvels while knowing that no man would see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radition (idyllized by Browning) connected with the battle of Marathon, that a peasant fought with great prowess on the side of the Greeks, using a ploughshare as weapon. When the battle was over he was nowhere to be seen, nor would the oracle divulge anything beyond this:—</w:t>
      </w:r>
    </w:p>
    <w:p>
      <w:pPr>
        <w:pStyle w:val="Web"/>
        <w:snapToGrid w:val="false"/>
        <w:spacing w:lineRule="atLeast" w:line="360" w:before="0" w:after="0"/>
        <w:jc w:val="both"/>
        <w:rPr>
          <w:rFonts w:ascii="Arial" w:hAnsi="Arial" w:cs="Arial"/>
          <w:color w:val="000000"/>
        </w:rPr>
      </w:pPr>
      <w:r>
        <w:rPr>
          <w:rFonts w:cs="Arial" w:ascii="Arial" w:hAnsi="Arial"/>
          <w:color w:val="000000"/>
        </w:rPr>
        <w:t>Care for no name at all!</w:t>
      </w:r>
    </w:p>
    <w:p>
      <w:pPr>
        <w:pStyle w:val="Web"/>
        <w:snapToGrid w:val="false"/>
        <w:spacing w:lineRule="atLeast" w:line="360" w:before="0" w:after="0"/>
        <w:jc w:val="both"/>
        <w:rPr>
          <w:rFonts w:ascii="Arial" w:hAnsi="Arial" w:cs="Arial"/>
          <w:color w:val="000000"/>
        </w:rPr>
      </w:pPr>
      <w:r>
        <w:rPr>
          <w:rFonts w:cs="Arial" w:ascii="Arial" w:hAnsi="Arial"/>
          <w:color w:val="000000"/>
        </w:rPr>
        <w:t>Say but just this: We praise one helpful whom we call</w:t>
      </w:r>
    </w:p>
    <w:p>
      <w:pPr>
        <w:pStyle w:val="Web"/>
        <w:snapToGrid w:val="false"/>
        <w:spacing w:lineRule="atLeast" w:line="360" w:before="0" w:after="0"/>
        <w:jc w:val="both"/>
        <w:rPr>
          <w:rFonts w:ascii="Arial" w:hAnsi="Arial" w:cs="Arial"/>
          <w:color w:val="000000"/>
        </w:rPr>
      </w:pPr>
      <w:r>
        <w:rPr>
          <w:rFonts w:cs="Arial" w:ascii="Arial" w:hAnsi="Arial"/>
          <w:color w:val="000000"/>
        </w:rPr>
        <w:t>The Holder of the Ploughshare! The great deed ne"er grows sma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R. D. B. Rawnsley, Village Sermons (3Series), p186. R. W. Hiley, A Year"s Sermons, vol. ii. p126. H. Hensley Henson, Christian World Pulpit, vol. lxiv1903 , p169. W. J. Woods, Outlines of Sermons on the Old Testament, p74. V:1-19.—C. Perren, Revival Sermons in Outline,, p139. V:2.—T. Sadler, Sermons for Children, p24. V:2 , 3.—A. G. Mortimer, The Church"s Lessons for the Christian Year, part iv. p197. Christian World Pulpit, vol. lxxiv1908 , p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id of Israel</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2 Kings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is well-known story we may learn valuable lessons about God"s dealings, and about the mutual duties and feelings that different classes of people owe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 How Wonderfully God Works for the Good of the World.—A little maid is carried captive, and Naaman is thereby healed and brought to the knowledge of the true God. God"s Word has often had free course and been glorified by means of the captivity of its preachers. The captivities of the Jews did a great deal to spread the knowledge of God in the world. Joseph did a great deal of good in a prison, so did St. Paul, so did John Bunyan, and many more. "The Word of God is not bound!" It would be endless to try to show in what strange ways God brings about people"s good. How can we pretend to understand them? If you go into a factory, at what pains must the manager or foreman be to explain to you the steps by which the web of cloth, or sheet of paper, or a common dish is made ready for the market. And after all, you likely come away with a very defective knowledge of it. But you know that somehow the thing is done, and that it needs a great many processes that you would never have thought of, to get it done. "Trust also in God, and He will bring it to pass."</w:t>
      </w:r>
    </w:p>
    <w:p>
      <w:pPr>
        <w:pStyle w:val="Web"/>
        <w:snapToGrid w:val="false"/>
        <w:spacing w:lineRule="atLeast" w:line="360" w:before="0" w:after="0"/>
        <w:jc w:val="both"/>
        <w:rPr>
          <w:rFonts w:ascii="Arial" w:hAnsi="Arial" w:cs="Arial"/>
          <w:color w:val="000000"/>
        </w:rPr>
      </w:pPr>
      <w:r>
        <w:rPr>
          <w:rFonts w:cs="Arial" w:ascii="Arial" w:hAnsi="Arial"/>
          <w:color w:val="000000"/>
        </w:rPr>
        <w:t>II. Gather Some Lessons from the Part which the Maid Plays Here.</w:t>
      </w:r>
    </w:p>
    <w:p>
      <w:pPr>
        <w:pStyle w:val="Web"/>
        <w:snapToGrid w:val="false"/>
        <w:spacing w:lineRule="atLeast" w:line="360" w:before="0" w:after="0"/>
        <w:jc w:val="both"/>
        <w:rPr>
          <w:rFonts w:ascii="Arial" w:hAnsi="Arial" w:cs="Arial"/>
          <w:color w:val="000000"/>
        </w:rPr>
      </w:pPr>
      <w:r>
        <w:rPr>
          <w:rFonts w:cs="Arial" w:ascii="Arial" w:hAnsi="Arial"/>
          <w:color w:val="000000"/>
        </w:rPr>
        <w:t>(a) She does not harbour grudges against her captors. Render good for evil.</w:t>
      </w:r>
    </w:p>
    <w:p>
      <w:pPr>
        <w:pStyle w:val="Web"/>
        <w:snapToGrid w:val="false"/>
        <w:spacing w:lineRule="atLeast" w:line="360" w:before="0" w:after="0"/>
        <w:jc w:val="both"/>
        <w:rPr/>
      </w:pPr>
      <w:r>
        <w:rPr>
          <w:rFonts w:cs="Arial" w:ascii="Arial" w:hAnsi="Arial"/>
          <w:color w:val="000000"/>
        </w:rPr>
        <w:t xml:space="preserve">(b) She interests herself in the good of her master. She is not content with merely doing her bit of work. People might call her a slave, but she was not really a slave. Her spirit was not slavish. The apprentice, the scholar, the servant girl, are free when they give themselves with a good will to their work. It is not our outward condition, but our own hearts that make us slaves, or free. A gentleman has a nice brook in his estate. It is his; but it is free all the same, for it flows just as it is in its nature to do. He calls the trout in it his; but still they are free, for they are just where they want to be, and swim and hide in it as they choose. "I have learned in whatsoever state I </w:t>
      </w:r>
      <w:r>
        <w:rPr>
          <w:rStyle w:val="Scriptref"/>
          <w:rFonts w:cs="Arial" w:ascii="Arial" w:hAnsi="Arial"/>
          <w:color w:val="000000"/>
        </w:rPr>
        <w:t>Amos ,</w:t>
      </w:r>
      <w:r>
        <w:rPr>
          <w:rFonts w:cs="Arial" w:ascii="Arial" w:hAnsi="Arial"/>
          <w:color w:val="000000"/>
        </w:rPr>
        <w:t xml:space="preserve"> therewith to be content." If we have learned that, we have learned the secret which snaps the strongest fetters as if they were spiders" threads.</w:t>
      </w:r>
    </w:p>
    <w:p>
      <w:pPr>
        <w:pStyle w:val="Web"/>
        <w:snapToGrid w:val="false"/>
        <w:spacing w:lineRule="atLeast" w:line="360" w:before="0" w:after="0"/>
        <w:jc w:val="both"/>
        <w:rPr>
          <w:rFonts w:ascii="Arial" w:hAnsi="Arial" w:cs="Arial"/>
          <w:color w:val="000000"/>
        </w:rPr>
      </w:pPr>
      <w:r>
        <w:rPr>
          <w:rFonts w:cs="Arial" w:ascii="Arial" w:hAnsi="Arial"/>
          <w:color w:val="000000"/>
        </w:rPr>
        <w:t>III. Gather Some Lessons from the Part which Naaman Plays.</w:t>
      </w:r>
    </w:p>
    <w:p>
      <w:pPr>
        <w:pStyle w:val="Web"/>
        <w:snapToGrid w:val="false"/>
        <w:spacing w:lineRule="atLeast" w:line="360" w:before="0" w:after="0"/>
        <w:jc w:val="both"/>
        <w:rPr>
          <w:rFonts w:ascii="Arial" w:hAnsi="Arial" w:cs="Arial"/>
          <w:color w:val="000000"/>
        </w:rPr>
      </w:pPr>
      <w:r>
        <w:rPr>
          <w:rFonts w:cs="Arial" w:ascii="Arial" w:hAnsi="Arial"/>
          <w:color w:val="000000"/>
        </w:rPr>
        <w:t>(a) He does not despise good advice because it is spoken by lowly lips. People often value opinions according to the wealth or poverty of those who give them.</w:t>
      </w:r>
    </w:p>
    <w:p>
      <w:pPr>
        <w:pStyle w:val="Web"/>
        <w:snapToGrid w:val="false"/>
        <w:spacing w:lineRule="atLeast" w:line="360" w:before="0" w:after="0"/>
        <w:jc w:val="both"/>
        <w:rPr>
          <w:rFonts w:ascii="Arial" w:hAnsi="Arial" w:cs="Arial"/>
          <w:color w:val="000000"/>
        </w:rPr>
      </w:pPr>
      <w:r>
        <w:rPr>
          <w:rFonts w:cs="Arial" w:ascii="Arial" w:hAnsi="Arial"/>
          <w:color w:val="000000"/>
        </w:rPr>
        <w:t>(b) He does not think that there is nothing and nobody of any account outside of his own country. It is good to be patriotic; but it is both unchristian and foolish to despise everything that is not English. Learn to be fair to all, large-hearted and ready to learn. "The earth is the Lord"s and the fulness thereof." God hath made of one blood all nations of men to dwell in the face of all the earth.</w:t>
      </w:r>
    </w:p>
    <w:p>
      <w:pPr>
        <w:pStyle w:val="Web"/>
        <w:snapToGrid w:val="false"/>
        <w:spacing w:lineRule="atLeast" w:line="360" w:before="0" w:after="0"/>
        <w:jc w:val="both"/>
        <w:rPr/>
      </w:pPr>
      <w:r>
        <w:rPr>
          <w:rFonts w:cs="Arial" w:ascii="Arial" w:hAnsi="Arial"/>
          <w:color w:val="000000"/>
        </w:rPr>
        <w:t xml:space="preserve">References.—V:9-12.—G. H. Morrison, Christian World Pulpit, vol. lxviii1905 , p93. V:10.—W. H. Hutchings, Sermon-Sketches, p235. V:10 , 11.—A. Maclaren, Expositions of Holy Scripture— </w:t>
      </w:r>
      <w:r>
        <w:rPr>
          <w:rStyle w:val="Scriptref"/>
          <w:rFonts w:cs="Arial" w:ascii="Arial" w:hAnsi="Arial"/>
          <w:color w:val="000000"/>
        </w:rPr>
        <w:t>2 Samuel ,</w:t>
      </w:r>
      <w:r>
        <w:rPr>
          <w:rFonts w:cs="Arial" w:ascii="Arial" w:hAnsi="Arial"/>
          <w:color w:val="000000"/>
        </w:rPr>
        <w:t xml:space="preserve"> 1,2Kings, p359.</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Thought"</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2 Kings 5:11</w:t>
        </w:r>
      </w:hyperlink>
    </w:p>
    <w:p>
      <w:pPr>
        <w:pStyle w:val="Web"/>
        <w:snapToGrid w:val="false"/>
        <w:spacing w:lineRule="atLeast" w:line="360" w:before="0" w:after="0"/>
        <w:jc w:val="both"/>
        <w:rPr/>
      </w:pPr>
      <w:r>
        <w:rPr>
          <w:rFonts w:cs="Arial" w:ascii="Arial" w:hAnsi="Arial"/>
          <w:color w:val="000000"/>
        </w:rPr>
        <w:t xml:space="preserve">I. God"s thoughts are not our thoughts. There is no such difference as to make the Divine thought utterly and always unlike and inconceivable. If it were </w:t>
      </w:r>
      <w:r>
        <w:rPr>
          <w:rStyle w:val="Scriptref"/>
          <w:rFonts w:cs="Arial" w:ascii="Arial" w:hAnsi="Arial"/>
          <w:color w:val="000000"/>
        </w:rPr>
        <w:t>Song of Solomon ,</w:t>
      </w:r>
      <w:r>
        <w:rPr>
          <w:rFonts w:cs="Arial" w:ascii="Arial" w:hAnsi="Arial"/>
          <w:color w:val="000000"/>
        </w:rPr>
        <w:t xml:space="preserve"> we should have no God. But as in earthly relations the father is compelled by love to thwart many times his child"s wishes, so God, Who knows us and knows all, in the very exercise of His love has to deny us what we most set our hearts on, what we most passionately desire. He answers us indeed, but He answers us in a manner at variance with our dreams. The lovely mystical use of the story of Naaman may be recalled. How many times has a human soul agonized over the life of the dearest when it was slipping away! How often those who loved life and saw before them a work to do in this world have prayed to be raised again from the bed of sickness! The life was not denied, but it was given in another fashion. "I thought that he would strike his hand over the place, and recover the dying." Not so. The True Prophet led the sufferer down to Jordan. In the waters of death the perfect healing was found. This was the true recovery, to wash in Jordan, to climb up the bank, and stand on the eternal shore in the presence of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prayer more blessed and more availing than the simple, disinterested prayer for guidance. If we have a right to anything, we have a right to an answer when we plead, "Show me the way". Is this prayer answered? Yes, assuredly, but often not answered as we thought it might be. There may be those who always understand the reason of God"s dealings with them. But there are many who think they see, that if at this point and that they had made another choice, they would have had much more sunshine and much more peace. Were they guided? The answer is that often and often the fact of God"s guidance does not become plain until years of pain and disappointment have passed away. Suddenly, it may be, a light flashes on the darkness of past and present. We see in a moment that if we had gone down that path we should have missed the consecration and crown of existence.</w:t>
      </w:r>
    </w:p>
    <w:p>
      <w:pPr>
        <w:pStyle w:val="Web"/>
        <w:snapToGrid w:val="false"/>
        <w:spacing w:lineRule="atLeast" w:line="360" w:before="0" w:after="0"/>
        <w:jc w:val="both"/>
        <w:rPr>
          <w:rFonts w:ascii="Arial" w:hAnsi="Arial" w:cs="Arial"/>
          <w:color w:val="000000"/>
        </w:rPr>
      </w:pPr>
      <w:r>
        <w:rPr>
          <w:rFonts w:cs="Arial" w:ascii="Arial" w:hAnsi="Arial"/>
          <w:color w:val="000000"/>
        </w:rPr>
        <w:t>III. In the advancement of God"s kingdom our thoughts are often strangely crossed. The temptation is to say, "If the methods are right, the results are sure". We are only to do our best and wisest in dependence on the Divine blessing, and that blessing will come.</w:t>
      </w:r>
    </w:p>
    <w:p>
      <w:pPr>
        <w:pStyle w:val="Web"/>
        <w:snapToGrid w:val="false"/>
        <w:spacing w:lineRule="atLeast" w:line="360" w:before="0" w:after="0"/>
        <w:jc w:val="both"/>
        <w:rPr>
          <w:rFonts w:ascii="Arial" w:hAnsi="Arial" w:cs="Arial"/>
          <w:color w:val="000000"/>
        </w:rPr>
      </w:pPr>
      <w:r>
        <w:rPr>
          <w:rFonts w:cs="Arial" w:ascii="Arial" w:hAnsi="Arial"/>
          <w:color w:val="000000"/>
        </w:rPr>
        <w:t>The Lord of the Kingdom, Whose name for a while was humbled beneath every name, has taught us the way to victory. He reached the throne by the Cross. This was His thought, not ours. We should have said with His disciple, "Be it far from Thee, Lord; this shall not be unto Thee". But He knew, and amid reviling foes and unbelieving friends, He went on without flinching, without failing, without turning back. "If Thou be the Son of God, come down from the Cross." But He was doing a great work, and could not come down. We serve Him because He first served us, and He calls us to take up His cross if need be, not for an hour, but for a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he Garden of Nuts, p189.</w:t>
      </w:r>
    </w:p>
    <w:p>
      <w:pPr>
        <w:pStyle w:val="Web"/>
        <w:snapToGrid w:val="false"/>
        <w:spacing w:lineRule="atLeast" w:line="360" w:before="0" w:after="0"/>
        <w:jc w:val="both"/>
        <w:rPr>
          <w:rFonts w:ascii="Arial" w:hAnsi="Arial" w:cs="Arial"/>
          <w:color w:val="000000"/>
        </w:rPr>
      </w:pPr>
      <w:r>
        <w:rPr>
          <w:rFonts w:cs="Arial" w:ascii="Arial" w:hAnsi="Arial"/>
          <w:color w:val="000000"/>
        </w:rPr>
        <w:t>Reference.—V:11.—Spurgeon, Sermons, vol. xx. No117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like of the Commonplace</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2 Kings 5: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llowing the suggestion of our text, I wish to speak on the commonplace; and I shall cast what I have to say into this shape: First, the dislike of the commonplace is wellnigh universal. Second, there are few things more dangerous than this dislike.</w:t>
      </w:r>
    </w:p>
    <w:p>
      <w:pPr>
        <w:pStyle w:val="Web"/>
        <w:snapToGrid w:val="false"/>
        <w:spacing w:lineRule="atLeast" w:line="360" w:before="0" w:after="0"/>
        <w:jc w:val="both"/>
        <w:rPr>
          <w:rFonts w:ascii="Arial" w:hAnsi="Arial" w:cs="Arial"/>
          <w:color w:val="000000"/>
        </w:rPr>
      </w:pPr>
      <w:r>
        <w:rPr>
          <w:rFonts w:cs="Arial" w:ascii="Arial" w:hAnsi="Arial"/>
          <w:color w:val="000000"/>
        </w:rPr>
        <w:t>I. The Widespread Irritation at the Commonplace, so clearly manifested in the case of Naaman. I think I need hardly remind you of another Bible story where the same intense dislike makes itself manifest. "Is hot this the carpenter"s son? Do we not know His brothers?" It was with such words that the Jews discredited Jesus. Like Naaman they were intensely irritated at the commonplaceness of the Messiah"s advent.</w:t>
      </w:r>
    </w:p>
    <w:p>
      <w:pPr>
        <w:pStyle w:val="Web"/>
        <w:snapToGrid w:val="false"/>
        <w:spacing w:lineRule="atLeast" w:line="360" w:before="0" w:after="0"/>
        <w:jc w:val="both"/>
        <w:rPr>
          <w:rFonts w:ascii="Arial" w:hAnsi="Arial" w:cs="Arial"/>
          <w:color w:val="000000"/>
        </w:rPr>
      </w:pPr>
      <w:r>
        <w:rPr>
          <w:rFonts w:cs="Arial" w:ascii="Arial" w:hAnsi="Arial"/>
          <w:color w:val="000000"/>
        </w:rPr>
        <w:t>Are we not all prone to the same irritation? The fact is we are half-savage at the heart yet, and have never lost the savage delight in glaring colours.</w:t>
      </w:r>
    </w:p>
    <w:p>
      <w:pPr>
        <w:pStyle w:val="Web"/>
        <w:snapToGrid w:val="false"/>
        <w:spacing w:lineRule="atLeast" w:line="360" w:before="0" w:after="0"/>
        <w:jc w:val="both"/>
        <w:rPr>
          <w:rFonts w:ascii="Arial" w:hAnsi="Arial" w:cs="Arial"/>
          <w:color w:val="000000"/>
        </w:rPr>
      </w:pPr>
      <w:r>
        <w:rPr>
          <w:rFonts w:cs="Arial" w:ascii="Arial" w:hAnsi="Arial"/>
          <w:color w:val="000000"/>
        </w:rPr>
        <w:t>I cannot help thinking that much of men"s world-weariness—much of the disappointment that unfolding life brings with it—is connected, by very real yet subtle ties, with this deep-seated vexation at the commonplace. How many avoid the path where the cross lies, who would tread it tomorrow if there were only some glamour there! It may be hard to follow the ark into the deeps of Jordan. Perhaps it is harder to wash in Jordan seven times.</w:t>
      </w:r>
    </w:p>
    <w:p>
      <w:pPr>
        <w:pStyle w:val="Web"/>
        <w:snapToGrid w:val="false"/>
        <w:spacing w:lineRule="atLeast" w:line="360" w:before="0" w:after="0"/>
        <w:jc w:val="both"/>
        <w:rPr>
          <w:rFonts w:ascii="Arial" w:hAnsi="Arial" w:cs="Arial"/>
          <w:color w:val="000000"/>
        </w:rPr>
      </w:pPr>
      <w:r>
        <w:rPr>
          <w:rFonts w:cs="Arial" w:ascii="Arial" w:hAnsi="Arial"/>
          <w:color w:val="000000"/>
        </w:rPr>
        <w:t>And in our Christian experience are we not also like Naaman, and have we not known something of Naaman"s disappointment? I think that many men come to Jesus Christ as this commander of Syria came to the Prophet Elisha. He is a thousand times more willing to cure us of our leprosy than Elisha was to cure that curse of Naaman. But when we come and when we cannot see Him, when we only hear a voice that bids us wash, when instead of great deeds there is dull and dreary service, have not men been moved even against Jesus with the very feeling which animated Naaman? To turn away from Elisha in a rage was a very poor and pitiable thing. But to turn away from Christ Jesus in a rage is the one fatal act of a man"s life.</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few things more dangerous than this Dislike.—Let me give you three reasons that make it so perilous to nurse this irritation.</w:t>
      </w:r>
    </w:p>
    <w:p>
      <w:pPr>
        <w:pStyle w:val="Web"/>
        <w:snapToGrid w:val="false"/>
        <w:spacing w:lineRule="atLeast" w:line="360" w:before="0" w:after="0"/>
        <w:jc w:val="both"/>
        <w:rPr>
          <w:rFonts w:ascii="Arial" w:hAnsi="Arial" w:cs="Arial"/>
          <w:color w:val="000000"/>
        </w:rPr>
      </w:pPr>
      <w:r>
        <w:rPr>
          <w:rFonts w:cs="Arial" w:ascii="Arial" w:hAnsi="Arial"/>
          <w:color w:val="000000"/>
        </w:rPr>
        <w:t>1. The commonplace is the warp and woof of life. It is the material out of which our days are made.</w:t>
      </w:r>
    </w:p>
    <w:p>
      <w:pPr>
        <w:pStyle w:val="Web"/>
        <w:snapToGrid w:val="false"/>
        <w:spacing w:lineRule="atLeast" w:line="360" w:before="0" w:after="0"/>
        <w:jc w:val="both"/>
        <w:rPr>
          <w:rFonts w:ascii="Arial" w:hAnsi="Arial" w:cs="Arial"/>
          <w:color w:val="000000"/>
        </w:rPr>
      </w:pPr>
      <w:r>
        <w:rPr>
          <w:rFonts w:cs="Arial" w:ascii="Arial" w:hAnsi="Arial"/>
          <w:color w:val="000000"/>
        </w:rPr>
        <w:t>2. Then the commonplace is God"s preparation for the great. Simple obedience to a very plain command for us as for Naaman is the path to glorious hours.</w:t>
      </w:r>
    </w:p>
    <w:p>
      <w:pPr>
        <w:pStyle w:val="Web"/>
        <w:snapToGrid w:val="false"/>
        <w:spacing w:lineRule="atLeast" w:line="360" w:before="0" w:after="0"/>
        <w:jc w:val="both"/>
        <w:rPr>
          <w:rFonts w:ascii="Arial" w:hAnsi="Arial" w:cs="Arial"/>
          <w:color w:val="000000"/>
        </w:rPr>
      </w:pPr>
      <w:r>
        <w:rPr>
          <w:rFonts w:cs="Arial" w:ascii="Arial" w:hAnsi="Arial"/>
          <w:color w:val="000000"/>
        </w:rPr>
        <w:t>3. Then think how Christ insists upon the commonplace. The more I study Christ"s life, the more I am impressed by the value that He set upon the ordinary. Whatever Naaman did, it is clear that Jesus of Nazareth never turned away from the commonplace in a r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Unlighted Lustre, p48.</w:t>
      </w:r>
    </w:p>
    <w:p>
      <w:pPr>
        <w:pStyle w:val="Web"/>
        <w:snapToGrid w:val="false"/>
        <w:spacing w:lineRule="atLeast" w:line="360" w:before="0" w:after="0"/>
        <w:jc w:val="both"/>
        <w:rPr/>
      </w:pPr>
      <w:r>
        <w:rPr>
          <w:rFonts w:cs="Arial" w:ascii="Arial" w:hAnsi="Arial"/>
          <w:color w:val="000000"/>
        </w:rPr>
        <w:t xml:space="preserve">References.—V:11 , 12.—H. P. Liddon, Sermons on Old Testament Subjects, p255. V:12.—Spurgeon, Sermons, vol. vi. Nos297,298. V:13.—Ibid. vol. xv. No892. R. J. Campbell, Sermons Addressed to Individuals, p107. R. D. B. Rawnsley, Village Sermons (3Series), p186. V:14.—C. W. Furse, Sermons Preached in Richmond, p273. V:15.—W. Redfern, The Gospel of Redemption, p101. V:15-27.—A. Maclaren, Expositions of Holy Scripture— </w:t>
      </w:r>
      <w:r>
        <w:rPr>
          <w:rStyle w:val="Scriptref"/>
          <w:rFonts w:cs="Arial" w:ascii="Arial" w:hAnsi="Arial"/>
          <w:color w:val="000000"/>
        </w:rPr>
        <w:t>2 Samuel ,</w:t>
      </w:r>
      <w:r>
        <w:rPr>
          <w:rFonts w:cs="Arial" w:ascii="Arial" w:hAnsi="Arial"/>
          <w:color w:val="000000"/>
        </w:rPr>
        <w:t xml:space="preserve"> 1,2Kings, p368. V:17-19.—G. Salmon, Gnosticism and Agnosticism, p158. Simeon, Works, vol. iii. p493. Hall"s Contemplations (O.T.), Book xix. "Contemplations viii. Kitto, Daily Bible Illustrations, vol. iv. p315 , etc. Geikie"s Old Testament Portraits, p275. Hasell, Scripture Partings, iii, and in Day of Rest, 1881 , p402. Jacox, Secular Annotations on Scripture Texts (2Series), p37. Ryley, "Gratitude to God and Earthly Policy," Christian World Pulpit, vol. v. p330. Gasquoine, "Modern Hypocrisy," Christian World Pulpit, vol. vi. p24; and see vol. xi. p399. Krummacher"s Elisha, chap. xvii. V:18.—R. W. Hiley, A Year"s Sermons, vol. iii. p285. V:19.—J. M. Neale, Sermons Preached in a Religious House, vol. ii. p4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hazi</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2 Kings 5:20</w:t>
        </w:r>
      </w:hyperlink>
    </w:p>
    <w:p>
      <w:pPr>
        <w:pStyle w:val="Web"/>
        <w:snapToGrid w:val="false"/>
        <w:spacing w:lineRule="atLeast" w:line="360" w:before="0" w:after="0"/>
        <w:jc w:val="both"/>
        <w:rPr/>
      </w:pPr>
      <w:r>
        <w:rPr>
          <w:rFonts w:cs="Arial" w:ascii="Arial" w:hAnsi="Arial"/>
          <w:color w:val="000000"/>
        </w:rPr>
        <w:t xml:space="preserve">I. Gehazi is the representative of a certain type of character. As Solomon stands to us for the sage, and Daniel for the righteous </w:t>
      </w:r>
      <w:r>
        <w:rPr>
          <w:rStyle w:val="Scriptref"/>
          <w:rFonts w:cs="Arial" w:ascii="Arial" w:hAnsi="Arial"/>
          <w:color w:val="000000"/>
        </w:rPr>
        <w:t>Judges ,</w:t>
      </w:r>
      <w:r>
        <w:rPr>
          <w:rFonts w:cs="Arial" w:ascii="Arial" w:hAnsi="Arial"/>
          <w:color w:val="000000"/>
        </w:rPr>
        <w:t xml:space="preserve"> so does Gehazi stand for the liar. A lie is an exposure of character. It is the deep-seated covetousness of Gehazi that is emphasized. He was determined to get for himself something that belonged to Naaman. He got it; for the leprosy of Naaman was to cleave to him and to his seed for ever.</w:t>
      </w:r>
    </w:p>
    <w:p>
      <w:pPr>
        <w:pStyle w:val="Web"/>
        <w:snapToGrid w:val="false"/>
        <w:spacing w:lineRule="atLeast" w:line="360" w:before="0" w:after="0"/>
        <w:jc w:val="both"/>
        <w:rPr/>
      </w:pPr>
      <w:r>
        <w:rPr>
          <w:rFonts w:cs="Arial" w:ascii="Arial" w:hAnsi="Arial"/>
          <w:color w:val="000000"/>
        </w:rPr>
        <w:t xml:space="preserve">II. Gehazi was one who made shipwreck of great chances. He was "the servant of Elisha"—that </w:t>
      </w:r>
      <w:r>
        <w:rPr>
          <w:rStyle w:val="Scriptref"/>
          <w:rFonts w:cs="Arial" w:ascii="Arial" w:hAnsi="Arial"/>
          <w:color w:val="000000"/>
        </w:rPr>
        <w:t>Isaiah ,</w:t>
      </w:r>
      <w:r>
        <w:rPr>
          <w:rFonts w:cs="Arial" w:ascii="Arial" w:hAnsi="Arial"/>
          <w:color w:val="000000"/>
        </w:rPr>
        <w:t xml:space="preserve"> he was looked upon as the successor designate of the prophet. He belonged to very serious times, and never realized their importance. He had the great example of his master before his eyes, and had wholly missed its significance. Elisha was his paymaster and nothing more.</w:t>
      </w:r>
    </w:p>
    <w:p>
      <w:pPr>
        <w:pStyle w:val="Web"/>
        <w:snapToGrid w:val="false"/>
        <w:spacing w:lineRule="atLeast" w:line="360" w:before="0" w:after="0"/>
        <w:jc w:val="both"/>
        <w:rPr>
          <w:rFonts w:ascii="Arial" w:hAnsi="Arial" w:cs="Arial"/>
          <w:color w:val="000000"/>
        </w:rPr>
      </w:pPr>
      <w:r>
        <w:rPr>
          <w:rFonts w:cs="Arial" w:ascii="Arial" w:hAnsi="Arial"/>
          <w:color w:val="000000"/>
        </w:rPr>
        <w:t>III. Gehazi"s error has its faithful copyists still. Hidden under fair names, the sordid, selfish spirit works within us. We are called servants of God and soldiers of Christ. It is our redemption by Jesus that has in it the secret of every stimulus and every check, if we faithfully remember that "we are not our own," and so bound "to glorify God in our body and in our spirit, which are Go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W. Merry, The Sermon Year Book, 1891 , p34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0.—D. T. Young, Neglected People of the Bible, p129. V:21.—H. C. G. Moule, Fordington Sermons, p9. V:25.—H. P. Liddon, Sermons on Old Testament Subjects, p2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vels of the Heart</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2 Kings 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onder the travels of the heart as suggested by this penetrative inquiry of Elisha"s.</w:t>
      </w:r>
    </w:p>
    <w:p>
      <w:pPr>
        <w:pStyle w:val="Web"/>
        <w:snapToGrid w:val="false"/>
        <w:spacing w:lineRule="atLeast" w:line="360" w:before="0" w:after="0"/>
        <w:jc w:val="both"/>
        <w:rPr>
          <w:rFonts w:ascii="Arial" w:hAnsi="Arial" w:cs="Arial"/>
          <w:color w:val="000000"/>
        </w:rPr>
      </w:pPr>
      <w:r>
        <w:rPr>
          <w:rFonts w:cs="Arial" w:ascii="Arial" w:hAnsi="Arial"/>
          <w:color w:val="000000"/>
        </w:rPr>
        <w:t>I. The Man of God Says this to the Sinner in His Courses.—The man of God must always send forth his heart after the sinner. By God"s grace, it may put an arrest upon his wickedness. It will be as a judgment on his guilty courses.</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man of God should pursue the sinner with indignation. If we hated sin more intensely, we should strive to save sinners more earnestly.</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man of God should go pitifully towards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man of God should follow sinners with prayer. Can the heart travel in two directions at once? Can it chase the transgressor, and at the same time ascend in supplication to heaven? It can. And herein it reflects the omnipresence of God. Here is another sign that it is made in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servant of God should follow the sinner with hope. "Despairing of no man" is a New Testament maxim. Every evangelist must be an optimist.</w:t>
      </w:r>
    </w:p>
    <w:p>
      <w:pPr>
        <w:pStyle w:val="Web"/>
        <w:snapToGrid w:val="false"/>
        <w:spacing w:lineRule="atLeast" w:line="360" w:before="0" w:after="0"/>
        <w:jc w:val="both"/>
        <w:rPr>
          <w:rFonts w:ascii="Arial" w:hAnsi="Arial" w:cs="Arial"/>
          <w:color w:val="000000"/>
        </w:rPr>
      </w:pPr>
      <w:r>
        <w:rPr>
          <w:rFonts w:cs="Arial" w:ascii="Arial" w:hAnsi="Arial"/>
          <w:color w:val="000000"/>
        </w:rPr>
        <w:t>II. The Man of God Says this to Servants of God in their Errands.—The heart of the believer travels after the apostles and prophets of Christ with sympathy.</w:t>
      </w:r>
    </w:p>
    <w:p>
      <w:pPr>
        <w:pStyle w:val="Web"/>
        <w:snapToGrid w:val="false"/>
        <w:spacing w:lineRule="atLeast" w:line="360" w:before="0" w:after="0"/>
        <w:jc w:val="both"/>
        <w:rPr>
          <w:rFonts w:ascii="Arial" w:hAnsi="Arial" w:cs="Arial"/>
          <w:color w:val="000000"/>
        </w:rPr>
      </w:pPr>
      <w:r>
        <w:rPr>
          <w:rFonts w:cs="Arial" w:ascii="Arial" w:hAnsi="Arial"/>
          <w:color w:val="000000"/>
        </w:rPr>
        <w:t>Our heart should travel with God"s servants in consecrated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Let your heart travel after the servant of God in his service by means of interested reading.</w:t>
      </w:r>
    </w:p>
    <w:p>
      <w:pPr>
        <w:pStyle w:val="Web"/>
        <w:snapToGrid w:val="false"/>
        <w:spacing w:lineRule="atLeast" w:line="360" w:before="0" w:after="0"/>
        <w:jc w:val="both"/>
        <w:rPr>
          <w:rFonts w:ascii="Arial" w:hAnsi="Arial" w:cs="Arial"/>
          <w:color w:val="000000"/>
        </w:rPr>
      </w:pPr>
      <w:r>
        <w:rPr>
          <w:rFonts w:cs="Arial" w:ascii="Arial" w:hAnsi="Arial"/>
          <w:color w:val="000000"/>
        </w:rPr>
        <w:t>III. The Man of God Says this to Friends Amid their Career.—How wise and good it is to cultivate a travelling heart of sympathy! It was said by one who knew him well that the secret of Bishop Wilberforce"s success was "in his power of sympathy". He was the father of the modern bishops. He was eloquent and brilliant. But the master-secret of his influence was sympathy.</w:t>
      </w:r>
    </w:p>
    <w:p>
      <w:pPr>
        <w:pStyle w:val="Web"/>
        <w:snapToGrid w:val="false"/>
        <w:spacing w:lineRule="atLeast" w:line="360" w:before="0" w:after="0"/>
        <w:jc w:val="both"/>
        <w:rPr>
          <w:rFonts w:ascii="Arial" w:hAnsi="Arial" w:cs="Arial"/>
          <w:color w:val="000000"/>
        </w:rPr>
      </w:pPr>
      <w:r>
        <w:rPr>
          <w:rFonts w:cs="Arial" w:ascii="Arial" w:hAnsi="Arial"/>
          <w:color w:val="000000"/>
        </w:rPr>
        <w:t>IV. The Man of God Says this to Departed Loved Ones.—Project your heart after the departed, and how real and near the better country seems! Moreover, these journeys of the heart prepare us for that grander realm.</w:t>
      </w:r>
    </w:p>
    <w:p>
      <w:pPr>
        <w:pStyle w:val="Web"/>
        <w:snapToGrid w:val="false"/>
        <w:spacing w:lineRule="atLeast" w:line="360" w:before="0" w:after="0"/>
        <w:jc w:val="both"/>
        <w:rPr>
          <w:rFonts w:ascii="Arial" w:hAnsi="Arial" w:cs="Arial"/>
          <w:color w:val="000000"/>
        </w:rPr>
      </w:pPr>
      <w:r>
        <w:rPr>
          <w:rFonts w:cs="Arial" w:ascii="Arial" w:hAnsi="Arial"/>
          <w:color w:val="000000"/>
        </w:rPr>
        <w:t>V. The Man of God Says this to the Crowned Lord.—No words could better express what we ofttimes cry to the Saviour on His holy seat: "Went not mine heart with Thee?" We travel with Him through His Incarnate life, from the rude manger to the bitter Cross. We travel with Him from "the purple heights of Olivet" to the glowing heights of heaven. Our heart is ever with Him as He pleads His powerful blood at God"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VI. A Greater than Elisha Says this to Us All.—</w:t>
      </w:r>
    </w:p>
    <w:p>
      <w:pPr>
        <w:pStyle w:val="Web"/>
        <w:snapToGrid w:val="false"/>
        <w:spacing w:lineRule="atLeast" w:line="360" w:before="0" w:after="0"/>
        <w:jc w:val="both"/>
        <w:rPr>
          <w:rFonts w:ascii="Arial" w:hAnsi="Arial" w:cs="Arial"/>
          <w:color w:val="000000"/>
        </w:rPr>
      </w:pPr>
      <w:r>
        <w:rPr>
          <w:rFonts w:cs="Arial" w:ascii="Arial" w:hAnsi="Arial"/>
          <w:color w:val="000000"/>
        </w:rPr>
        <w:t>The travels of the heart of man are great beyond our estimation. But who can follow the travels of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Travels of the Heart, p3.</w:t>
      </w:r>
    </w:p>
    <w:p>
      <w:pPr>
        <w:pStyle w:val="Web"/>
        <w:snapToGrid w:val="false"/>
        <w:spacing w:lineRule="atLeast" w:line="360" w:before="0" w:after="0"/>
        <w:jc w:val="both"/>
        <w:rPr/>
      </w:pPr>
      <w:r>
        <w:rPr>
          <w:rFonts w:cs="Arial" w:ascii="Arial" w:hAnsi="Arial"/>
          <w:color w:val="000000"/>
        </w:rPr>
        <w:t xml:space="preserve">References.—V:27.—J. Raines, Sermons, p186. VI:1.—J. M. Neale, Sermons Preached in a Religious House, vol. ii. p365. VI:1 , 2.—W. B. Carpenter, The Anglican Pulpit of To-Day, p157. VI:1-7.—John McNeill, Christian World Pulpit, vol. lviii1900 , p275. VI:3-18.—A. Maclaren, Expositions of Holy Scripture— </w:t>
      </w:r>
      <w:r>
        <w:rPr>
          <w:rStyle w:val="Scriptref"/>
          <w:rFonts w:cs="Arial" w:ascii="Arial" w:hAnsi="Arial"/>
          <w:color w:val="000000"/>
        </w:rPr>
        <w:t>2 Samuel ,</w:t>
      </w:r>
      <w:r>
        <w:rPr>
          <w:rFonts w:cs="Arial" w:ascii="Arial" w:hAnsi="Arial"/>
          <w:color w:val="000000"/>
        </w:rPr>
        <w:t xml:space="preserve"> 1,2Kings, p376. VI:6.—T. Champness, New Coins from Old Gold, p222. J. M. Neale, Sermons Preached in Sackville College Chapel, vol. iii. p93. VI:15 , 16 , 17.—G. Buchanan Gray, Christian World Pulpit, vol. lxv1904 , p387. W. Sinclair, ibid. vol. lxviii1905 , p305. Hall, Contemplations, Book xix. "Contemplation ix." Charles Simeon, Works, vol. iii. p502. Bishop Heber, Sermons Preached in England, pp18,42. H. Blunt on Elisha. Krummacher, Elisha. Canon Liddon, "The Vision Permitted to Elisha"s Servant as Illustrative of the True Faith of the Soul," Homiletic Quarterly, vol. i. p1. Liddon, "The Reality of the Invisible," Outlines on Old Testament, p77. J. Parker, "The King Conquered," Expository Sermons and Outlines on Old Testament, p134 , etc. Momerie, "The Supernaturalness of Nature," Origin of Evil, p24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visible Realities of the Eternal World</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2 Kings 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visible realities at times are very real to some and very unreal to others. This incident is an excellent example of it. Danger menaces two men. Death itself seems in the cup for both. But one is a citizen only of the seen and temporal, while the other"s spirit soars up to God and believes in God, and is as certain of the existence of God as that he is aliv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fruits of this belief in the existence of the eternal verities:—</w:t>
      </w:r>
    </w:p>
    <w:p>
      <w:pPr>
        <w:pStyle w:val="Web"/>
        <w:snapToGrid w:val="false"/>
        <w:spacing w:lineRule="atLeast" w:line="360" w:before="0" w:after="0"/>
        <w:jc w:val="both"/>
        <w:rPr/>
      </w:pPr>
      <w:r>
        <w:rPr>
          <w:rFonts w:cs="Arial" w:ascii="Arial" w:hAnsi="Arial"/>
          <w:color w:val="000000"/>
        </w:rPr>
        <w:t xml:space="preserve">I. There is a Confidence in Time of Perplexity.—"Fear not," said the prophet to his dismayed and affrighted companion. There you have courage after a godly sort in the hour of danger. There </w:t>
      </w:r>
      <w:r>
        <w:rPr>
          <w:rStyle w:val="Scriptref"/>
          <w:rFonts w:cs="Arial" w:ascii="Arial" w:hAnsi="Arial"/>
          <w:color w:val="000000"/>
        </w:rPr>
        <w:t>Isaiah ,</w:t>
      </w:r>
      <w:r>
        <w:rPr>
          <w:rFonts w:cs="Arial" w:ascii="Arial" w:hAnsi="Arial"/>
          <w:color w:val="000000"/>
        </w:rPr>
        <w:t xml:space="preserve"> in some natures, an intrepid, unconquerable element which, when beset by opposition, begets instant resistance and blossoms into conquest. And you have here a man"s faith under searching test. That faith comes out well. It does not flinch in the hour of fiery trial because the man by the eye of faith beheld the invisible.</w:t>
      </w:r>
    </w:p>
    <w:p>
      <w:pPr>
        <w:pStyle w:val="Web"/>
        <w:snapToGrid w:val="false"/>
        <w:spacing w:lineRule="atLeast" w:line="360" w:before="0" w:after="0"/>
        <w:jc w:val="both"/>
        <w:rPr/>
      </w:pPr>
      <w:r>
        <w:rPr>
          <w:rFonts w:cs="Arial" w:ascii="Arial" w:hAnsi="Arial"/>
          <w:color w:val="000000"/>
        </w:rPr>
        <w:t xml:space="preserve">II. Another fruit of belief in the eternal is The Identification of God"s and the Individual"s Interest. Where there is genuine belief in the realities of the eternal world, man"s protection in danger, man"s companionship with God"s good angel-guards, man"s acquiescence in the rightness of the life-lot is known and believed in to be of God"s giving. In short, whatever </w:t>
      </w:r>
      <w:r>
        <w:rPr>
          <w:rStyle w:val="Scriptref"/>
          <w:rFonts w:cs="Arial" w:ascii="Arial" w:hAnsi="Arial"/>
          <w:color w:val="000000"/>
        </w:rPr>
        <w:t>Isaiah ,</w:t>
      </w:r>
      <w:r>
        <w:rPr>
          <w:rFonts w:cs="Arial" w:ascii="Arial" w:hAnsi="Arial"/>
          <w:color w:val="000000"/>
        </w:rPr>
        <w:t xml:space="preserve"> is for the bes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lso another fruit of belief in the eternal world, viz. Liberation from the Bondage of Doubt. The doubting Christian cannot lead a happy life. With some people there is a tendency of temperament to this. In fact, it is questionable if any soul can escape its "passage-at-arms" with doubt. And where doubt is truly genuine it should enlist deep attention and beget profound respect. If it is honest it will be like that of Thomas, who sincerely doubted Christ"s resurrection, and whose doubt was never scoffed at, but tenderly dissipated by Christ. All the same, the less we know of doubt the better; and just as truly as it is an axiom of indisputable value that "prevention is better than cure," so the less a mind is troubled by doubts the happier and more useful the life. And what we contend for is that freedom from the bondage of doubt and unbelief is in highest evidence in this prophet. God was a magnificent reality to him. All else was shadow.</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is always some ground for consolation that whatever clouds of doubt may rise to obscure the character of God and darken the sunshine of the love of God, that Divine character is for ever and ever the same, and that heavenly sunshine is steadily falling upon the soul however much it may fancy itself forgotten of God.</w:t>
      </w:r>
    </w:p>
    <w:p>
      <w:pPr>
        <w:pStyle w:val="Web"/>
        <w:snapToGrid w:val="false"/>
        <w:spacing w:lineRule="atLeast" w:line="360" w:before="0" w:after="0"/>
        <w:jc w:val="both"/>
        <w:rPr>
          <w:rFonts w:ascii="Arial" w:hAnsi="Arial" w:cs="Arial"/>
          <w:color w:val="000000"/>
        </w:rPr>
      </w:pPr>
      <w:r>
        <w:rPr>
          <w:rFonts w:cs="Arial" w:ascii="Arial" w:hAnsi="Arial"/>
          <w:color w:val="000000"/>
        </w:rPr>
        <w:t>Reference.—VI:16 , 17.—W. H. Hutchings, Sermon-Sketches (2Series), p2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seen Environment</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2 King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g the men in Dothan who possessed good eyesight, I think Elisha"s servant might be reckoned. And yet, when he came to Elisha and cried, "Alas, my master, how shall we do?" Elisha fell upon his knees and prayed, "Lord, open his eyes, that he may see!" He had seen everything except the brightest and the best. He had been blind to his unseen environment.</w:t>
      </w:r>
    </w:p>
    <w:p>
      <w:pPr>
        <w:pStyle w:val="Web"/>
        <w:snapToGrid w:val="false"/>
        <w:spacing w:lineRule="atLeast" w:line="360" w:before="0" w:after="0"/>
        <w:jc w:val="both"/>
        <w:rPr>
          <w:rFonts w:ascii="Arial" w:hAnsi="Arial" w:cs="Arial"/>
          <w:color w:val="000000"/>
        </w:rPr>
      </w:pPr>
      <w:r>
        <w:rPr>
          <w:rFonts w:cs="Arial" w:ascii="Arial" w:hAnsi="Arial"/>
          <w:color w:val="000000"/>
        </w:rPr>
        <w:t>I. And so I gather that in the world around us there is the presence and power of a living God, and till we see that presence, we are blind.</w:t>
      </w:r>
    </w:p>
    <w:p>
      <w:pPr>
        <w:pStyle w:val="Web"/>
        <w:snapToGrid w:val="false"/>
        <w:spacing w:lineRule="atLeast" w:line="360" w:before="0" w:after="0"/>
        <w:jc w:val="both"/>
        <w:rPr>
          <w:rFonts w:ascii="Arial" w:hAnsi="Arial" w:cs="Arial"/>
          <w:color w:val="000000"/>
        </w:rPr>
      </w:pPr>
      <w:r>
        <w:rPr>
          <w:rFonts w:cs="Arial" w:ascii="Arial" w:hAnsi="Arial"/>
          <w:color w:val="000000"/>
        </w:rPr>
        <w:t>It is very hard to see God in today. It needs an opening of the eyes, such as Elisha"s servant got, to catch the trend of the everlasting love in the petty transactions of the present hour.</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elieve in the immanence of God. We cannot live without a spiritual environment. We must protest against the quasi-scientific spirit that refuses to rise above the secondary cause. For me the secondary must imply the first, and in the second the impulse of the first is vibrating.</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some spheres where the holden eyes are blessed. I do not forget that it is the great compassion of God that keeps us half-blind from the cradle to the grave. They darken the bird"s cage when they teach it to sing; and unless the covering hand of the Almighty darkened the windows here, we should never sing, and never be strong at all. Do not be blind to the untold blessings of our blindness: But I am not pleading for vision for tomorrow. I am pleading for the recognition of the Divine today.</w:t>
      </w:r>
    </w:p>
    <w:p>
      <w:pPr>
        <w:pStyle w:val="Web"/>
        <w:snapToGrid w:val="false"/>
        <w:spacing w:lineRule="atLeast" w:line="360" w:before="0" w:after="0"/>
        <w:jc w:val="both"/>
        <w:rPr>
          <w:rFonts w:ascii="Arial" w:hAnsi="Arial" w:cs="Arial"/>
          <w:color w:val="000000"/>
        </w:rPr>
      </w:pPr>
      <w:r>
        <w:rPr>
          <w:rFonts w:cs="Arial" w:ascii="Arial" w:hAnsi="Arial"/>
          <w:color w:val="000000"/>
        </w:rPr>
        <w:t>III. And what is the moral value of this unseen environment? It is this. It lifts me above circumstances. It shows me the mightier powers at work around me. It kindles my soul to claim and hold the mastery that I feel in my heart of hearts ought to be mine. The very weakest may be strong in Christ, and the very feeblest be powerful in God, if he will recognize that God is here, and that in every effort for the right, in every struggle to be true, in every sore endeavour to be free, the armies of Syria may block his way, but the horses and chariots of fire are at his bid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64.</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Did you ever hold in your hand one of these puzzle-cards on which there is something clearly and plainly drawn, and some face or figure in the lines that is not evident? Here is the garden, find the gardener, for example. And we study the card, and hold it at all angles, and we turn it round and turn it back again, and for the life of us we cannot see the face, when in an instant, ah! there it is; and now we can see nothing else; and we hand it on and we wonder how our neighbour can possibly escape detecting what is so plain to us. "Lord, open his eyes, that he may see! And the Lord opened the young man"s eyes, and he saw." And the present moment was filled with the Divine. And the ministries of heaven were near at hand, for the mountain was full of horses and chariots of f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Tide, p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l Souls</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2 Kings 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history of Elisha at Dothan is an inspired record of one of these rare glimpses into the invisible world surrounding us which adds to the dignity, the grandeur, the security of this earth life, by assuring us that we are encompassed by spiritual intelligences empowered to act on humanity, guiding, arranging, inspiring, protecting.</w:t>
      </w:r>
    </w:p>
    <w:p>
      <w:pPr>
        <w:pStyle w:val="Web"/>
        <w:snapToGrid w:val="false"/>
        <w:spacing w:lineRule="atLeast" w:line="360" w:before="0" w:after="0"/>
        <w:jc w:val="both"/>
        <w:rPr>
          <w:rFonts w:ascii="Arial" w:hAnsi="Arial" w:cs="Arial"/>
          <w:color w:val="000000"/>
        </w:rPr>
      </w:pPr>
      <w:r>
        <w:rPr>
          <w:rFonts w:cs="Arial" w:ascii="Arial" w:hAnsi="Arial"/>
          <w:color w:val="000000"/>
        </w:rPr>
        <w:t>II. Let us learn the lesson from the vision of Elisha. It is a picture of the eternal realities that surround these lives of ours. It is a proof that man is not merely an animal organism, but an immortal spirit belonging to two worlds; that though, for educative purposes, he is smothered for a while in the animal, his true ego belongs to the spiritual; that the world of spirits is floating, in all its power and beauty and energy around him, and that greater are they that are with him than they which are against him. The weakest amongst us is not fighting alone. In temptation and trial and soul darkness, when we seem hopelessly overmatched, when the Syrian hosts of our lower nature are besieging us with haunting memories and evil thoughts and faithless suggestions, when the cry goes up, "Alas! Master, what shall we do?" if some Elisha were at hand to pray "Lord, open his eyes, that he may see," we should see the mountain "full of horses of fire and chariots of fire". It is better that we should not see. "Blessed are they that have not seen, and yet have believed." It is better that, with a powerful effort of the will, we should cross by faith the threshold of the door which divides us from the world beyond the senses, and simply believe that the unseen is greater than the seen; that more are they that are on our side than they which ar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III. "Against us!" But are any of the beings of the spirit world against us? "All Saints" will obviously be on our side, but "All Souls!" would not some of that number harm us if they could? I reply that I think there are "seducing spirits," disincarnate human beings of low character, imperfect, crude, more ignorant than ourselves. I think that for a while after death they haunt the grosser atmosphere of our world; they are not yet awakened, and they blindly hunger for the limitations they have left. But I am convinced that they are under training, under discipline; they are not overlooked, forgotten, neglected by the Father-Spirit of the world. As for there being any peril to ourselves from them, all the mischief, and all the malice, and all the passions, and all the hate of a Hades full of unregenerate humanity cannot harm the life consciously "hid with Christ in God". One strong act of faith will lift you into that sphere in which "they that are with us are more than they which are with them," for "behold, the mountain was full of horses of fire and chariots of fire round about Elish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Wilberforce, Following on to Know the Lord, p143.</w:t>
      </w:r>
    </w:p>
    <w:p>
      <w:pPr>
        <w:pStyle w:val="Web"/>
        <w:snapToGrid w:val="false"/>
        <w:spacing w:lineRule="atLeast" w:line="360" w:before="0" w:after="0"/>
        <w:jc w:val="both"/>
        <w:rPr/>
      </w:pPr>
      <w:r>
        <w:rPr>
          <w:rFonts w:cs="Arial" w:ascii="Arial" w:hAnsi="Arial"/>
          <w:color w:val="000000"/>
        </w:rPr>
        <w:t xml:space="preserve">References.—VI:17.—Spurgeon, Sermons, vol. xxxvii. No2215; see also Twelve Sermons to Young Men, p397. E. Medley, Christian World Pulpit, vol. xxxix1891 , p227. C. A. Berry, Christian World Pulpit, vol. xlix1896 , p216. W. Gorman, Christian World Pulpit, vol. lxii1902 , p134. H. C. Potter, Christian World Pulpit, vol. lxviii1905 , p309. H. P. Liddon, Sermons on Old Testament Subjects, p286; see also Outlines of Sermons on the Old Testament, p77; Penny Pulpit, No599. VI:18.—J. M. Neale, Sermons Preached in Sackville College Chapel, vol. iii. p100. VI:19.—W. L. Watkinson, Christian World Pulpit, vol. lxvi1904 , p321. VI:23.—C. Jerdan, Pastures of Tender Grass, p373. VII:1-16.—A. Maclaren, Expositions of Holy Scripture— </w:t>
      </w:r>
      <w:r>
        <w:rPr>
          <w:rStyle w:val="Scriptref"/>
          <w:rFonts w:cs="Arial" w:ascii="Arial" w:hAnsi="Arial"/>
          <w:color w:val="000000"/>
        </w:rPr>
        <w:t>2 Samuel ,</w:t>
      </w:r>
      <w:r>
        <w:rPr>
          <w:rFonts w:cs="Arial" w:ascii="Arial" w:hAnsi="Arial"/>
          <w:color w:val="000000"/>
        </w:rPr>
        <w:t xml:space="preserve"> 1,2Kings, p383. VII:2.—Spurgeon, Sermons, vol. xxi. No1238. J. M. Neale, Sermons Preached in Sackville College Chapel, vol. iii. p108. VII:3.—J. McNeill, Regent Square Pulpit, vol. ii. p193. E. Tremayne Dunstan, Christ in the Commonplace, p33. VII:3-7.—Spurgeon, Sermons, vol. xxxii. No1903. VII:4.—Ibid. vol1. No2894. VII:9.—F. Case, Short Practical Sermons, p21. S. Baring-Gould, Village Preaching for a Year (2Series), vol. i. p34. T. Champness, Christian World Pulpit, vol. xlix1896 , p229. A. Connell, Christian World Pulpit, vol. lvii1900 , p341. A. Maclaren, Expositions of Holy Scripture— </w:t>
      </w:r>
      <w:r>
        <w:rPr>
          <w:rStyle w:val="Scriptref"/>
          <w:rFonts w:cs="Arial" w:ascii="Arial" w:hAnsi="Arial"/>
          <w:color w:val="000000"/>
        </w:rPr>
        <w:t>2 Samuel ,</w:t>
      </w:r>
      <w:r>
        <w:rPr>
          <w:rFonts w:cs="Arial" w:ascii="Arial" w:hAnsi="Arial"/>
          <w:color w:val="000000"/>
        </w:rPr>
        <w:t xml:space="preserve"> 1,2Kings, p390. Spurgeon, Sermons, vol. xxxiii. No1996. VII:19.—Ibid. vol. i. No3. VIII:9 , 15.—A. Maclaren, Expositions of Holy Scripture—2Kings from chap. viii. p1. VIII:12 , 13.—Spurgeon, Sermons, vol. xlix. No2828. IX:4-7.—J. Fraser, Parochial and Other Sermons, p144. IX:16.—J. M. Neale, Sermons Preached in Sackville College Chapel, vol. ii. p155. IX:25 , 26.—A. G. Mortimer, The Church"s Lessons for the Christian Year, part iv. p20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Jezebel</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2 Kings 9:30</w:t>
        </w:r>
      </w:hyperlink>
    </w:p>
    <w:p>
      <w:pPr>
        <w:pStyle w:val="Web"/>
        <w:snapToGrid w:val="false"/>
        <w:spacing w:lineRule="atLeast" w:line="360" w:before="0" w:after="0"/>
        <w:jc w:val="both"/>
        <w:rPr/>
      </w:pPr>
      <w:r>
        <w:rPr>
          <w:rFonts w:cs="Arial" w:ascii="Arial" w:hAnsi="Arial"/>
          <w:color w:val="000000"/>
        </w:rPr>
        <w:t xml:space="preserve">Some there are who, having an imperfect knowledge of the true position of woman among the </w:t>
      </w:r>
      <w:r>
        <w:rPr>
          <w:rStyle w:val="Scriptref"/>
          <w:rFonts w:cs="Arial" w:ascii="Arial" w:hAnsi="Arial"/>
          <w:color w:val="000000"/>
        </w:rPr>
        <w:t>Hebrews ,</w:t>
      </w:r>
      <w:r>
        <w:rPr>
          <w:rFonts w:cs="Arial" w:ascii="Arial" w:hAnsi="Arial"/>
          <w:color w:val="000000"/>
        </w:rPr>
        <w:t xml:space="preserve"> or, placing too much reliance on modern Oriental analogies, have represented her station as that of a low and degraded character. In doing this, they have committed an error, of which they could never have been guilty had they studied that beautiful description of a Hebrew woman given at the end of the book of </w:t>
      </w:r>
      <w:r>
        <w:rPr>
          <w:rStyle w:val="Scriptref"/>
          <w:rFonts w:cs="Arial" w:ascii="Arial" w:hAnsi="Arial"/>
          <w:color w:val="000000"/>
        </w:rPr>
        <w:t>Proverbs ,</w:t>
      </w:r>
      <w:r>
        <w:rPr>
          <w:rFonts w:cs="Arial" w:ascii="Arial" w:hAnsi="Arial"/>
          <w:color w:val="000000"/>
        </w:rPr>
        <w:t xml:space="preserve"> where the value of a virtuous and prudent wife is said to be "far above rubies". Yet, while there were many truly noble women in Hebrew society, there were also, just as in our own time, women who were perfect contrasts to such. Though socially high, they were morally low. To these belonged Jezebel, the consort of Ahab. She made him what he was, and likewise fashioned her own character and destiny.</w:t>
      </w:r>
    </w:p>
    <w:p>
      <w:pPr>
        <w:pStyle w:val="Web"/>
        <w:snapToGrid w:val="false"/>
        <w:spacing w:lineRule="atLeast" w:line="360" w:before="0" w:after="0"/>
        <w:jc w:val="both"/>
        <w:rPr/>
      </w:pPr>
      <w:r>
        <w:rPr>
          <w:rFonts w:cs="Arial" w:ascii="Arial" w:hAnsi="Arial"/>
          <w:color w:val="000000"/>
        </w:rPr>
        <w:t xml:space="preserve">I. Jezebel"s Life.—Jezebel"s life was evil from the beginning. No sooner had Ahab taken her as his wife than she introduced the worship of Baal into the land of Israel. Her next act was the slaughter of the Lord"s prophets, that they might not have the opportunity of condemning her idolatrous practices and those of her husband. Then she planned the murder of Naboth, and, when he was dead, put her husband into the possession of the vineyard he coveted. Nor was this all: she led her sons into idolatry and other evils, just as she had led her husband. When Jehu called her "this cursed woman," his language, though awful, was correct, for she had brought a curse on her husband, on her family, on the throne and land of Israel, and was the wicked genius of her age. But retribution waited her. When Jehu arrived at Jezreel Jezebel heard of it, and hastily painted her face and tired her hair, and, seating herself at a large window of the palace, she looked out for his approach; and as he entered the gateway she cried, "Had Zimri peace, who slew his master?" Why these preparations and this interrogation? Not, as some have said, to tempt and conquer Jehu as she had tempted and conquered Ahab; but to insult Jehu, and set him at defiance. Zimri was an Israelitish captain who had conspired against his royal sire, and killed him. But he had no Divine warrant for his </w:t>
      </w:r>
      <w:r>
        <w:rPr>
          <w:rStyle w:val="Scriptref"/>
          <w:rFonts w:cs="Arial" w:ascii="Arial" w:hAnsi="Arial"/>
          <w:color w:val="000000"/>
        </w:rPr>
        <w:t>Acts ,</w:t>
      </w:r>
      <w:r>
        <w:rPr>
          <w:rFonts w:cs="Arial" w:ascii="Arial" w:hAnsi="Arial"/>
          <w:color w:val="000000"/>
        </w:rPr>
        <w:t xml:space="preserve"> and therefore within seven days he himself perished. Jezebel charged Jehu with a similar rebellious </w:t>
      </w:r>
      <w:r>
        <w:rPr>
          <w:rStyle w:val="Scriptref"/>
          <w:rFonts w:cs="Arial" w:ascii="Arial" w:hAnsi="Arial"/>
          <w:color w:val="000000"/>
        </w:rPr>
        <w:t>Acts ,</w:t>
      </w:r>
      <w:r>
        <w:rPr>
          <w:rFonts w:cs="Arial" w:ascii="Arial" w:hAnsi="Arial"/>
          <w:color w:val="000000"/>
        </w:rPr>
        <w:t xml:space="preserve"> which she insinuated would surely be followed with the reverse of peace; but Jehu knew that he was God"s instrument, carrying out God"s commands.</w:t>
      </w:r>
    </w:p>
    <w:p>
      <w:pPr>
        <w:pStyle w:val="Web"/>
        <w:snapToGrid w:val="false"/>
        <w:spacing w:lineRule="atLeast" w:line="360" w:before="0" w:after="0"/>
        <w:jc w:val="both"/>
        <w:rPr/>
      </w:pPr>
      <w:r>
        <w:rPr>
          <w:rFonts w:cs="Arial" w:ascii="Arial" w:hAnsi="Arial"/>
          <w:color w:val="000000"/>
        </w:rPr>
        <w:t xml:space="preserve">II. Jezebel"s End.—It should be remembered that Jezebel"s end was tardy in its approach. Ahab, her husband, had been shot on the field of battle, and he left only the memory of evil behind him; but she was permitted to live on. What for? That she might have space for repentance. How wonderfully patient God is! One hundred and twenty years He waited for the repentance of the antediluvians, and forty days for the repentance of the Ninevites: the former did not repent, and therefore they were drowned; the latter did repent, and therefore they were spared. And had Jezebel repented, bad as she had been and was, she, too, would have been saved ( </w:t>
      </w:r>
      <w:hyperlink r:id="rId21" w:tgtFrame="_blank">
        <w:r>
          <w:rPr>
            <w:rStyle w:val="InternetLink"/>
            <w:rFonts w:cs="Arial" w:ascii="Arial" w:hAnsi="Arial"/>
            <w:color w:val="000000"/>
          </w:rPr>
          <w:t>Ezekiel 33:11</w:t>
        </w:r>
      </w:hyperlink>
      <w:r>
        <w:rPr>
          <w:rFonts w:cs="Arial" w:ascii="Arial" w:hAnsi="Arial"/>
          <w:color w:val="000000"/>
        </w:rPr>
        <w:t xml:space="preserve">; </w:t>
      </w:r>
      <w:hyperlink r:id="rId22" w:tgtFrame="_blank">
        <w:r>
          <w:rPr>
            <w:rStyle w:val="InternetLink"/>
            <w:rFonts w:cs="Arial" w:ascii="Arial" w:hAnsi="Arial"/>
            <w:color w:val="000000"/>
          </w:rPr>
          <w:t>2 Peter 3:9</w:t>
        </w:r>
      </w:hyperlink>
      <w:r>
        <w:rPr>
          <w:rFonts w:cs="Arial" w:ascii="Arial" w:hAnsi="Arial"/>
          <w:color w:val="000000"/>
        </w:rPr>
        <w:t>). A life of probation must necessarily have a termination; and at last, at the age of about fifty, death happened to this infamous woman, the dowager-queen of Israel. As Jehu stood in his chariot under the window of the palace, he cried with a loud voice to the court servants above, "Throw her down"; and if God"s commands would justify Jehu, Jehu"s commands would justify the eunuchs. So they threw her down, just as common malefactors were cast headlong from some rocky height; and as she had caused the stoning of Naboth, now stones cause her death. What an indignity—a queen-mother, with her face painted to render her eyes surpassingly brilliant and her cheeks beauteous as the rose; a tiara of sparkling gems round her head, and a robe of untold costliness on her person—thus to be cast from the window of her own royal house by her very menials, and thereby dashed to death upon the hard pavement below. But even this was not all: her corpse was frightfully broken and disfigured by the prancing horses and rolling chariots, and the hungry dogs completed the work. To rest in no sepulchre was the very climax of her dishonour and shame. What a fate! Jezebel had been a sinner above all sinners; hence her last end was truly dreadful. "The mills of God grind slowly," but, "they grind exceeding small".</w:t>
      </w:r>
    </w:p>
    <w:p>
      <w:pPr>
        <w:pStyle w:val="Web"/>
        <w:snapToGrid w:val="false"/>
        <w:spacing w:lineRule="atLeast" w:line="360" w:before="0" w:after="0"/>
        <w:jc w:val="both"/>
        <w:rPr/>
      </w:pPr>
      <w:r>
        <w:rPr>
          <w:rFonts w:cs="Arial" w:ascii="Arial" w:hAnsi="Arial"/>
          <w:color w:val="000000"/>
        </w:rPr>
        <w:t xml:space="preserve">References.—X:15.—T. De Witt Talmage, Sermons, p102. J. Beveridge, Give Me Thine Hand, p5. X:16.—H. P. Liddon, Sermons on Old Testament Subjects, p302. W. H. Oldfield, Mohammedan Missions in the Near East, S.P.C.K. Tracts1897-1904. Blunt, Original Family Sermons, p185. Simeon, Works, vol. iii. p517. A. Roberts, Sermons, vol. ii. p171. Gisborne, Sermons, vol. ii. p152. X:18-31.—A. Maclaren, Expositions of Holy Scripture— </w:t>
      </w:r>
      <w:r>
        <w:rPr>
          <w:rStyle w:val="Scriptref"/>
          <w:rFonts w:cs="Arial" w:ascii="Arial" w:hAnsi="Arial"/>
          <w:color w:val="000000"/>
        </w:rPr>
        <w:t>2 Kings ,</w:t>
      </w:r>
      <w:r>
        <w:rPr>
          <w:rFonts w:cs="Arial" w:ascii="Arial" w:hAnsi="Arial"/>
          <w:color w:val="000000"/>
        </w:rPr>
        <w:t xml:space="preserve"> etc, from chap. viii. p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ull House</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2 Kings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record of a full house. So full it was that, in the original, it is described as a vessel filled to the brim. But what was its moral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I. A Full Congregation but no True Worship.—If you read the tragical story, you will find that you do it no injustice when you say that two principal motives had filled the house that fateful day: first, the desire to curry favour with the ruling powers, and secondly, the constraint of fashion.</w:t>
      </w:r>
    </w:p>
    <w:p>
      <w:pPr>
        <w:pStyle w:val="Web"/>
        <w:snapToGrid w:val="false"/>
        <w:spacing w:lineRule="atLeast" w:line="360" w:before="0" w:after="0"/>
        <w:jc w:val="both"/>
        <w:rPr>
          <w:rFonts w:ascii="Arial" w:hAnsi="Arial" w:cs="Arial"/>
          <w:color w:val="000000"/>
        </w:rPr>
      </w:pPr>
      <w:r>
        <w:rPr>
          <w:rFonts w:cs="Arial" w:ascii="Arial" w:hAnsi="Arial"/>
          <w:color w:val="000000"/>
        </w:rPr>
        <w:t>II. Quantity but no Noble Quality.</w:t>
      </w:r>
    </w:p>
    <w:p>
      <w:pPr>
        <w:pStyle w:val="Web"/>
        <w:snapToGrid w:val="false"/>
        <w:spacing w:lineRule="atLeast" w:line="360" w:before="0" w:after="0"/>
        <w:jc w:val="both"/>
        <w:rPr>
          <w:rFonts w:ascii="Arial" w:hAnsi="Arial" w:cs="Arial"/>
          <w:color w:val="000000"/>
        </w:rPr>
      </w:pPr>
      <w:r>
        <w:rPr>
          <w:rFonts w:cs="Arial" w:ascii="Arial" w:hAnsi="Arial"/>
          <w:color w:val="000000"/>
        </w:rPr>
        <w:t>1. Great lack of conviction characterized this full house. They were not there (most of them at least) because of real loyalty to Baal. It is depth and splendour of conviction which gives quality to an assembly for worship.</w:t>
      </w:r>
    </w:p>
    <w:p>
      <w:pPr>
        <w:pStyle w:val="Web"/>
        <w:snapToGrid w:val="false"/>
        <w:spacing w:lineRule="atLeast" w:line="360" w:before="0" w:after="0"/>
        <w:jc w:val="both"/>
        <w:rPr>
          <w:rFonts w:ascii="Arial" w:hAnsi="Arial" w:cs="Arial"/>
          <w:color w:val="000000"/>
        </w:rPr>
      </w:pPr>
      <w:r>
        <w:rPr>
          <w:rFonts w:cs="Arial" w:ascii="Arial" w:hAnsi="Arial"/>
          <w:color w:val="000000"/>
        </w:rPr>
        <w:t>2. Very unintelligent was this houseful. They had not thought the claims of Baal out. Their presence in the house of Baal did not represent a process of deliberation. They were the fevered devotees of a popular crusade.</w:t>
      </w:r>
    </w:p>
    <w:p>
      <w:pPr>
        <w:pStyle w:val="Web"/>
        <w:snapToGrid w:val="false"/>
        <w:spacing w:lineRule="atLeast" w:line="360" w:before="0" w:after="0"/>
        <w:jc w:val="both"/>
        <w:rPr>
          <w:rFonts w:ascii="Arial" w:hAnsi="Arial" w:cs="Arial"/>
          <w:color w:val="000000"/>
        </w:rPr>
      </w:pPr>
      <w:r>
        <w:rPr>
          <w:rFonts w:cs="Arial" w:ascii="Arial" w:hAnsi="Arial"/>
          <w:color w:val="000000"/>
        </w:rPr>
        <w:t>3. Fickle with contemptible fickleness was this Baalite constituency. At quite an alien shrine would they bow presently, did custom or authority look that way. Mere numbers are of little worth. Two or three with Jesus in the midst transcend with incalculable transcendency a house "full from one end to another" of those whose hearts will not bear the piercing scrutiny of heaven.</w:t>
      </w:r>
    </w:p>
    <w:p>
      <w:pPr>
        <w:pStyle w:val="Web"/>
        <w:snapToGrid w:val="false"/>
        <w:spacing w:lineRule="atLeast" w:line="360" w:before="0" w:after="0"/>
        <w:jc w:val="both"/>
        <w:rPr>
          <w:rFonts w:ascii="Arial" w:hAnsi="Arial" w:cs="Arial"/>
          <w:color w:val="000000"/>
        </w:rPr>
      </w:pPr>
      <w:r>
        <w:rPr>
          <w:rFonts w:cs="Arial" w:ascii="Arial" w:hAnsi="Arial"/>
          <w:color w:val="000000"/>
        </w:rPr>
        <w:t>III. The Popularity of Error—The house of Baal was undeniably popular in Samaria. But it was the "house of Baal," and that is sufficient condemnation of the popularity. There is a popularity which is true, and there is a false popularity.</w:t>
      </w:r>
    </w:p>
    <w:p>
      <w:pPr>
        <w:pStyle w:val="Web"/>
        <w:snapToGrid w:val="false"/>
        <w:spacing w:lineRule="atLeast" w:line="360" w:before="0" w:after="0"/>
        <w:jc w:val="both"/>
        <w:rPr>
          <w:rFonts w:ascii="Arial" w:hAnsi="Arial" w:cs="Arial"/>
          <w:color w:val="000000"/>
        </w:rPr>
      </w:pPr>
      <w:r>
        <w:rPr>
          <w:rFonts w:cs="Arial" w:ascii="Arial" w:hAnsi="Arial"/>
          <w:color w:val="000000"/>
        </w:rPr>
        <w:t>Error is always assured of a large popularity. False doctrine often draws a crowd, though that crowd does not long cohere.</w:t>
      </w:r>
    </w:p>
    <w:p>
      <w:pPr>
        <w:pStyle w:val="Web"/>
        <w:snapToGrid w:val="false"/>
        <w:spacing w:lineRule="atLeast" w:line="360" w:before="0" w:after="0"/>
        <w:jc w:val="both"/>
        <w:rPr>
          <w:rFonts w:ascii="Arial" w:hAnsi="Arial" w:cs="Arial"/>
          <w:color w:val="000000"/>
        </w:rPr>
      </w:pPr>
      <w:r>
        <w:rPr>
          <w:rFonts w:cs="Arial" w:ascii="Arial" w:hAnsi="Arial"/>
          <w:color w:val="000000"/>
        </w:rPr>
        <w:t>IV. A Crowd Drawn by Unworthy Means.—When a house of God is crowded by unworthy means it is a dishonour to God and to man alike.</w:t>
      </w:r>
    </w:p>
    <w:p>
      <w:pPr>
        <w:pStyle w:val="Web"/>
        <w:snapToGrid w:val="false"/>
        <w:spacing w:lineRule="atLeast" w:line="360" w:before="0" w:after="0"/>
        <w:jc w:val="both"/>
        <w:rPr>
          <w:rFonts w:ascii="Arial" w:hAnsi="Arial" w:cs="Arial"/>
          <w:color w:val="000000"/>
        </w:rPr>
      </w:pPr>
      <w:r>
        <w:rPr>
          <w:rFonts w:cs="Arial" w:ascii="Arial" w:hAnsi="Arial"/>
          <w:color w:val="000000"/>
        </w:rPr>
        <w:t>V. A Crowd Composed of Evildoers.—Often is a crowd assembled in an evil place. And too often an evil crowd may be in a holy place.</w:t>
      </w:r>
    </w:p>
    <w:p>
      <w:pPr>
        <w:pStyle w:val="Web"/>
        <w:snapToGrid w:val="false"/>
        <w:spacing w:lineRule="atLeast" w:line="360" w:before="0" w:after="0"/>
        <w:jc w:val="both"/>
        <w:rPr>
          <w:rFonts w:ascii="Arial" w:hAnsi="Arial" w:cs="Arial"/>
          <w:color w:val="000000"/>
        </w:rPr>
      </w:pPr>
      <w:r>
        <w:rPr>
          <w:rFonts w:cs="Arial" w:ascii="Arial" w:hAnsi="Arial"/>
          <w:color w:val="000000"/>
        </w:rPr>
        <w:t>VI. A Concourse Unconscious of Approaching Doom.—The fearful lot of the misguided worshippers who filled Baal"s house is but a faint representation of that which awaits the evildoers who reject a dying Saviour"s love.</w:t>
      </w:r>
    </w:p>
    <w:p>
      <w:pPr>
        <w:pStyle w:val="Web"/>
        <w:snapToGrid w:val="false"/>
        <w:spacing w:lineRule="atLeast" w:line="360" w:before="0" w:after="0"/>
        <w:jc w:val="both"/>
        <w:rPr>
          <w:rFonts w:ascii="Arial" w:hAnsi="Arial" w:cs="Arial"/>
          <w:color w:val="000000"/>
        </w:rPr>
      </w:pPr>
      <w:r>
        <w:rPr>
          <w:rFonts w:cs="Arial" w:ascii="Arial" w:hAnsi="Arial"/>
          <w:color w:val="000000"/>
        </w:rPr>
        <w:t>VII. Truth Transcendent over Numbers.—God"s truth must and will ultimately conquer. Baal may gather the crowd, but this shall not be so for ever. Numbers may seem an insuperable menace to Gospel truth; but that truth shall prevail, for the mighty Spirit of God is behind it, yea and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Travels of the Heart, p13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31.—Spurgeon, Sermons, vol. xii. No685. R. W. Hiley, A Year"s Sermons, vol. iii. p294. H. Goodwin, Parish Sermons, iii48. Reading, Sermons, ii443. Simeon, Works iii523. Wordsworth, Occasional Sermons, iv161. XI:1-16.—A. Maclaren, Expositions of Holy Scripture —2Kings from chap. viii, etc, p13. XI:10.—Spurgeon, Sermons, vol. xvii. No972. XII:4-15.—A. Maclaren, Expositions of Holy Scripture—2Kings from chap. viii. p19. XIII.—Spurgeon, Sermons, vol. xxxix. No2303. A. Maclaren, Expositions of Holy Scripture—2Kings from chap. viii. p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ge and Youth</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2 Kings 13: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hour in a prophet"s life. The brave, simple-hearted Elisha, now past eighty years, has lain down to die. He had been not prophet merely, but patriot; and the nation"s grief was the more bitter that at this juncture he could ill be spared. Repeatedly in the past he had stepped between Israel and the vengeance of her foes; even now, as he lay waiting for the end, his parting thoughts were given to his country. They must have been sad enough. Israel was in a gravely disturbed condition. Oppressed by the powerful Syrian state, she was also cruelly harassed by the marauding bands of Moab. How the dying man must have gone back in fancy to that day, nearly fifty years since, when he had summoned Jehu to the throne, and, with the animating dreams and hopes of a new start, sped him forth upon his vigorous career! But all had been in vain. Jehu"s sons were weak and pusillanimous; and while they reigned the Syrians had trodden Israel"s honour in the dust.</w:t>
      </w:r>
    </w:p>
    <w:p>
      <w:pPr>
        <w:pStyle w:val="Web"/>
        <w:snapToGrid w:val="false"/>
        <w:spacing w:lineRule="atLeast" w:line="360" w:before="0" w:after="0"/>
        <w:jc w:val="both"/>
        <w:rPr>
          <w:rFonts w:ascii="Arial" w:hAnsi="Arial" w:cs="Arial"/>
          <w:color w:val="000000"/>
        </w:rPr>
      </w:pPr>
      <w:r>
        <w:rPr>
          <w:rFonts w:cs="Arial" w:ascii="Arial" w:hAnsi="Arial"/>
          <w:color w:val="000000"/>
        </w:rPr>
        <w:t>Then came what seemed a turning of the tide. Joash, the grandson of Jehu, became king, and the change from the degraded imbecility of his father was very welcome. There was promise in the youth"s unwasted energies. And the old prophet, as he looked a long farewell that day to the streets and valleys of Samaria, found himself questioning of what stuff this new leader was made and whether he had it in him to retrieve the national fortunes. Had he the brave purpose, the iron faith, the unselfish and untiring keenness of spirit, which would lift the kingdom out of the slough of impotence and starvation where it lay? Had he the vision of God that makes a man strong?</w:t>
      </w:r>
    </w:p>
    <w:p>
      <w:pPr>
        <w:pStyle w:val="Web"/>
        <w:snapToGrid w:val="false"/>
        <w:spacing w:lineRule="atLeast" w:line="360" w:before="0" w:after="0"/>
        <w:jc w:val="both"/>
        <w:rPr>
          <w:rFonts w:ascii="Arial" w:hAnsi="Arial" w:cs="Arial"/>
          <w:color w:val="000000"/>
        </w:rPr>
      </w:pPr>
      <w:r>
        <w:rPr>
          <w:rFonts w:cs="Arial" w:ascii="Arial" w:hAnsi="Arial"/>
          <w:color w:val="000000"/>
        </w:rPr>
        <w:t>Joash, as far as we know, appears to have turned out in nature somewhat colourless. He was by no means the worst of the kings of Israel; but if there was no great harm in him, neither was there any great good. The main accusation urged against him is that he failed to stop the public idolatry his ancestors had set up. Well, purely negative persons do not greatly help the world. Possibly they may now and then act as a drag when downhill speed in morals or religion is on the increase; yet since they hinder upward progress still more, the world"s gain is less than nothing.</w: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the prophet on his deathbed. It is an exceptional feature in Elisha"s end that he was a prophet, and yet died at peace in his bed. Death usually comes to such as he in other ways. Too often the man who spoke fearlessly for God has paid for his courage with his life. Nevertheless, at times we find a bright exception, where a faithful God, keeping watch above His own, has sent light at eventide. Here and there, like Elisha in Samaria, Luther in his cottage at Eisleben, Knox in his quiet house at Edinburgh, a great man of God breathes his last in peace. After life"s fever the close arrives calm and tranquil, and the weary sun makes a golden set.</w:t>
      </w:r>
    </w:p>
    <w:p>
      <w:pPr>
        <w:pStyle w:val="Web"/>
        <w:snapToGrid w:val="false"/>
        <w:spacing w:lineRule="atLeast" w:line="360" w:before="0" w:after="0"/>
        <w:jc w:val="both"/>
        <w:rPr/>
      </w:pPr>
      <w:r>
        <w:rPr>
          <w:rFonts w:cs="Arial" w:ascii="Arial" w:hAnsi="Arial"/>
          <w:color w:val="000000"/>
        </w:rPr>
        <w:t xml:space="preserve">As I look again at this old-world scene, I find yet another point worth our noting. Here is a poor apartment in Samaria—the London of the country—in which lies a dying </w:t>
      </w:r>
      <w:r>
        <w:rPr>
          <w:rStyle w:val="Scriptref"/>
          <w:rFonts w:cs="Arial" w:ascii="Arial" w:hAnsi="Arial"/>
          <w:color w:val="000000"/>
        </w:rPr>
        <w:t>Prayer of Manasseh ,</w:t>
      </w:r>
      <w:r>
        <w:rPr>
          <w:rFonts w:cs="Arial" w:ascii="Arial" w:hAnsi="Arial"/>
          <w:color w:val="000000"/>
        </w:rPr>
        <w:t xml:space="preserve"> without money, without fame, without striking powers of mind, his sole weapon "the word of the Lord". Yet the king stands beside him mournfully, filled with honest sorrow, and knowing in his heart that, with his passing, Israel"s best hope would have departed. "O my father, my father, the chariot of Israel, and the horsemen thereof." His tears might well fall. The true benefactors of a nation—who are they? Not the men who paint the map red, or invent a new big gun; but those who stir its sleeping conscience, and quicken its desire for the living God, and offer it those abiding and infinite satisfactions that will quench its nobler thirst And in Elisha this has been the true nobility, the simple grandeur of the </w:t>
      </w:r>
      <w:r>
        <w:rPr>
          <w:rStyle w:val="Scriptref"/>
          <w:rFonts w:cs="Arial" w:ascii="Arial" w:hAnsi="Arial"/>
          <w:color w:val="000000"/>
        </w:rPr>
        <w:t>Prayer of Manasseh ,</w:t>
      </w:r>
      <w:r>
        <w:rPr>
          <w:rFonts w:cs="Arial" w:ascii="Arial" w:hAnsi="Arial"/>
          <w:color w:val="000000"/>
        </w:rPr>
        <w:t xml:space="preserve"> that for two generations he stood among his people as an incorruptibly brave witness to eternal things, with a life that did not sink beneath his message.</w:t>
      </w:r>
    </w:p>
    <w:p>
      <w:pPr>
        <w:pStyle w:val="Web"/>
        <w:snapToGrid w:val="false"/>
        <w:spacing w:lineRule="atLeast" w:line="360" w:before="0" w:after="0"/>
        <w:jc w:val="both"/>
        <w:rPr>
          <w:rFonts w:ascii="Arial" w:hAnsi="Arial" w:cs="Arial"/>
          <w:color w:val="000000"/>
        </w:rPr>
      </w:pPr>
      <w:r>
        <w:rPr>
          <w:rFonts w:cs="Arial" w:ascii="Arial" w:hAnsi="Arial"/>
          <w:color w:val="000000"/>
        </w:rPr>
        <w:t>II. The younger man. I should question whether a trait of character can be named which more infallibly indicates strength and excellence of mind than affectionate deference to the aged. I should question whether a sort of action is discoverable which is better calculated to gain the onlooker"s confidence and regard than an act of courtesy to the old. There are those whose minds appear to be obsessed by the strange delusion that flippant or disrespectful behaviour to the aged has in it something fascinating and attractive; yet if they only marked their own instinctive feeling at the sight of the same demeanour in others they would speedily clear their minds of that hallucination. To all right-minded people any lack of consideration for the old is an extremely grave offence; and that it is so to more than man is indicated by that noble commandment of ancient Israel: "Thou shalt rise up before the hoary head, and honour the face of the old man; I am the Lord".</w:t>
      </w:r>
    </w:p>
    <w:p>
      <w:pPr>
        <w:pStyle w:val="Web"/>
        <w:snapToGrid w:val="false"/>
        <w:spacing w:lineRule="atLeast" w:line="360" w:before="0" w:after="0"/>
        <w:jc w:val="both"/>
        <w:rPr/>
      </w:pPr>
      <w:r>
        <w:rPr>
          <w:rFonts w:cs="Arial" w:ascii="Arial" w:hAnsi="Arial"/>
          <w:color w:val="000000"/>
        </w:rPr>
        <w:t xml:space="preserve">So far, I say, Joash"s conduct augured well; but before the scene was over his besetting weakness of character had appeared. It was a fatal lack of energetic faith—the same radical defect which has proved the bane of many a life of promise. After the fine piece of symbolism I have described, the king is again bidden take a sheaf of arrows, and smite upon the ground. A strange command, we say; but that is merely because the Hebrew mind is different from ours. In the Old Testament we find prophets, often, performing symbolic acts which are not merely predictive, but, if I may say </w:t>
      </w:r>
      <w:r>
        <w:rPr>
          <w:rStyle w:val="Scriptref"/>
          <w:rFonts w:cs="Arial" w:ascii="Arial" w:hAnsi="Arial"/>
          <w:color w:val="000000"/>
        </w:rPr>
        <w:t>Song of Solomon ,</w:t>
      </w:r>
      <w:r>
        <w:rPr>
          <w:rFonts w:cs="Arial" w:ascii="Arial" w:hAnsi="Arial"/>
          <w:color w:val="000000"/>
        </w:rPr>
        <w:t xml:space="preserve"> actually productive of the future. So the shooting of the arrows on the ground was an emblematic </w:t>
      </w:r>
      <w:r>
        <w:rPr>
          <w:rStyle w:val="Scriptref"/>
          <w:rFonts w:cs="Arial" w:ascii="Arial" w:hAnsi="Arial"/>
          <w:color w:val="000000"/>
        </w:rPr>
        <w:t>Acts ,</w:t>
      </w:r>
      <w:r>
        <w:rPr>
          <w:rFonts w:cs="Arial" w:ascii="Arial" w:hAnsi="Arial"/>
          <w:color w:val="000000"/>
        </w:rPr>
        <w:t xml:space="preserve"> the significance of which must have been understood by Joash perfectly well. His halting after the third time, consequently, was a trifle, but to the watcher"s keen eye it betrayed a weakness that would bring disaster some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Mackintosh, Life on God"s Plan, p1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row of the Lord"s Deliverance</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2 Kings 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a picture of the old generation in contact with the new. In it we see the old testing the new, and the old teaching the new.</w:t>
      </w:r>
    </w:p>
    <w:p>
      <w:pPr>
        <w:pStyle w:val="Web"/>
        <w:snapToGrid w:val="false"/>
        <w:spacing w:lineRule="atLeast" w:line="360" w:before="0" w:after="0"/>
        <w:jc w:val="both"/>
        <w:rPr>
          <w:rFonts w:ascii="Arial" w:hAnsi="Arial" w:cs="Arial"/>
          <w:color w:val="000000"/>
        </w:rPr>
      </w:pPr>
      <w:r>
        <w:rPr>
          <w:rFonts w:cs="Arial" w:ascii="Arial" w:hAnsi="Arial"/>
          <w:color w:val="000000"/>
        </w:rPr>
        <w:t>I. The scene is the test. There are two things which the old prophets knew well were absolutely essential as characteristics and qualifications, if Joash was to fulfil the high destiny which was before him. There mingles in all great men"s characters who are capable of achieving high things two elements—the one prosaic, the other poetic. It lies upon the surface of things that a man cannot achieve practical work unless he has the prosaic instinct that does not shrink from the drudgery of it. This Joash has not. Is there thoroughness in this man who draws the bow feebly thrice, and looks round for instruction? But he lacks more; he lacks the glorious power of imagination; he does not see what his work means, he does not realize all that the old prophet has put before him. A man who can only look at his life and see only its dry details from day to day, and see no glory, no sanctity, no divinity in it will never do work with that high spirit which carries him by the very rapture of its intensity through the world.</w:t>
      </w:r>
    </w:p>
    <w:p>
      <w:pPr>
        <w:pStyle w:val="Web"/>
        <w:snapToGrid w:val="false"/>
        <w:spacing w:lineRule="atLeast" w:line="360" w:before="0" w:after="0"/>
        <w:jc w:val="both"/>
        <w:rPr/>
      </w:pPr>
      <w:r>
        <w:rPr>
          <w:rFonts w:cs="Arial" w:ascii="Arial" w:hAnsi="Arial"/>
          <w:color w:val="000000"/>
        </w:rPr>
        <w:t xml:space="preserve">II. The prophet is not merely one to test, but also one to teach. He teaches him, and what is the lesson he teaches? It is this simple one, to realize himself and to realize God. There are only three important things, and the way in which you bring these into contact will be the way in which your life will be marked and measured—one is yourself, another is the world with its duties, the third is God overhead. The world has to be faced. Face it as a </w:t>
      </w:r>
      <w:r>
        <w:rPr>
          <w:rStyle w:val="Scriptref"/>
          <w:rFonts w:cs="Arial" w:ascii="Arial" w:hAnsi="Arial"/>
          <w:color w:val="000000"/>
        </w:rPr>
        <w:t>Prayer of Manasseh ,</w:t>
      </w:r>
      <w:r>
        <w:rPr>
          <w:rFonts w:cs="Arial" w:ascii="Arial" w:hAnsi="Arial"/>
          <w:color w:val="000000"/>
        </w:rPr>
        <w:t xml:space="preserve"> and as a man conscious of your responsibility. Take up arrows, and shoot against the foe that lies before you; but as </w:t>
      </w:r>
      <w:r>
        <w:rPr>
          <w:rStyle w:val="Scriptref"/>
          <w:rFonts w:cs="Arial" w:ascii="Arial" w:hAnsi="Arial"/>
          <w:color w:val="000000"/>
        </w:rPr>
        <w:t>Prayer of Manasseh ,</w:t>
      </w:r>
      <w:r>
        <w:rPr>
          <w:rFonts w:cs="Arial" w:ascii="Arial" w:hAnsi="Arial"/>
          <w:color w:val="000000"/>
        </w:rPr>
        <w:t xml:space="preserve"> show that man"s strength is only perfected in consciousness of your God. What says the Master Himself? If ye abide in Me, if your hearts are open to the heavenly vision, and My words abide in you, you realize the active duties of life, and a life which is full of obedience and faith is also a life of power. Ye shall ask what ye will, and it shall be done.</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is the lesson to be drawn? I think it is this, that we often live in sore straits because we will forge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Boyd Carpenter, British Weekly Pulpit, vol. III:1890 , p1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acramental Moment</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2 Kings 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one asks, "is the prophet wroth? Why should Joash know that three arrows were not enough, that five or six was the number necessary?" Something wants explaining here.</w:t>
      </w:r>
    </w:p>
    <w:p>
      <w:pPr>
        <w:pStyle w:val="Web"/>
        <w:snapToGrid w:val="false"/>
        <w:spacing w:lineRule="atLeast" w:line="360" w:before="0" w:after="0"/>
        <w:jc w:val="both"/>
        <w:rPr>
          <w:rFonts w:ascii="Arial" w:hAnsi="Arial" w:cs="Arial"/>
          <w:color w:val="000000"/>
        </w:rPr>
      </w:pPr>
      <w:r>
        <w:rPr>
          <w:rFonts w:cs="Arial" w:ascii="Arial" w:hAnsi="Arial"/>
          <w:color w:val="000000"/>
        </w:rPr>
        <w:t>I. If you ever asked that question in your childhood, you were most likely answered, "It showed Joash had not faith". The answer only needs to be more precise. For, as I understand it, Elisha was calling Joash to what we should call a sacramental act. He appoints him in this archery an outward sign, and indicates that with it there will go a Divine gift, the grace of victory over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Arises not to the old man"s faith: the flame kindles not in him. He should have snatched the quiver with hands of fire, and sprung arrow after arrow from the string till the quiver lay empty at his side. Instead he makes languid, perfunctory response to the impassioned appeal; shoots thrice (so much respect demanded), and holds his hand. The charm is countercharmed by coldness, the holy spell breaks, the inspiration exhales upon the air, the cup of that wine of strength is spilt on earth, a sacrament has been made null.</w:t>
      </w:r>
    </w:p>
    <w:p>
      <w:pPr>
        <w:pStyle w:val="Web"/>
        <w:snapToGrid w:val="false"/>
        <w:spacing w:lineRule="atLeast" w:line="360" w:before="0" w:after="0"/>
        <w:jc w:val="both"/>
        <w:rPr>
          <w:rFonts w:ascii="Arial" w:hAnsi="Arial" w:cs="Arial"/>
          <w:color w:val="000000"/>
        </w:rPr>
      </w:pPr>
      <w:r>
        <w:rPr>
          <w:rFonts w:cs="Arial" w:ascii="Arial" w:hAnsi="Arial"/>
          <w:color w:val="000000"/>
        </w:rPr>
        <w:t>II. What does all this mean for us? Perhaps this will do for a meaning.</w:t>
      </w:r>
    </w:p>
    <w:p>
      <w:pPr>
        <w:pStyle w:val="Web"/>
        <w:snapToGrid w:val="false"/>
        <w:spacing w:lineRule="atLeast" w:line="360" w:before="0" w:after="0"/>
        <w:jc w:val="both"/>
        <w:rPr>
          <w:rFonts w:ascii="Arial" w:hAnsi="Arial" w:cs="Arial"/>
          <w:color w:val="000000"/>
        </w:rPr>
      </w:pPr>
      <w:r>
        <w:rPr>
          <w:rFonts w:cs="Arial" w:ascii="Arial" w:hAnsi="Arial"/>
          <w:color w:val="000000"/>
        </w:rPr>
        <w:t>Moralists often insist on the value of life"s daily insignificant things, its common indistinguishable moments. They are not wrong; but let us not forget that there are great moments, outvaluing in their effect on the drift of a man"s character the influence of a million lesser ones. I mean the moments when a faith or a decision passes before you, claiming your choice: there is Divine enchantment in the air, an inspiration ready to fall, a mystic force hovers beside you waiting to mix with your own, and some word spoken, or look cast, or act done will set free the force to impel you. These are sacramental moments, moments of the sacrament of Divine impulse. You must give yourself to the sacrament, let it have its way with you, and fear not; or it is null, and your hour has passed you.</w:t>
      </w:r>
    </w:p>
    <w:p>
      <w:pPr>
        <w:pStyle w:val="Web"/>
        <w:snapToGrid w:val="false"/>
        <w:spacing w:lineRule="atLeast" w:line="360" w:before="0" w:after="0"/>
        <w:jc w:val="both"/>
        <w:rPr/>
      </w:pPr>
      <w:r>
        <w:rPr>
          <w:rFonts w:cs="Arial" w:ascii="Arial" w:hAnsi="Arial"/>
          <w:color w:val="000000"/>
        </w:rPr>
        <w:t xml:space="preserve">III. Do not answer, "Yes, but if the timid lose a chance, </w:t>
      </w:r>
      <w:r>
        <w:rPr>
          <w:rStyle w:val="Scriptref"/>
          <w:rFonts w:cs="Arial" w:ascii="Arial" w:hAnsi="Arial"/>
          <w:color w:val="000000"/>
        </w:rPr>
        <w:t>Song of Solomon ,</w:t>
      </w:r>
      <w:r>
        <w:rPr>
          <w:rFonts w:cs="Arial" w:ascii="Arial" w:hAnsi="Arial"/>
          <w:color w:val="000000"/>
        </w:rPr>
        <w:t xml:space="preserve"> too, the rash may blunder". Do not quote old maxims that say, "Be wary and mistrustful, the sinews of the soul are these". That is what I deny. Not the soul"s sinews. In these days of ours when a wider but often less vital knowledge is cooling down adventure and disenchanting the fairy horizons of boyhood, what men are wanting is not more knowledge, criticism, caution: it is the power of will. We lack not direction more, but impulsion; not the finger which shall point out the paths which are false, but the hand which shall push us forward in the true one. Whence is this to come? A Christian will answer, in fewest words, </w:t>
      </w:r>
      <w:r>
        <w:rPr>
          <w:rStyle w:val="Emphasis1"/>
          <w:rFonts w:cs="Arial" w:ascii="Arial" w:hAnsi="Arial"/>
          <w:color w:val="000000"/>
        </w:rPr>
        <w:t>"I believe in the Holy Ghost"</w:t>
      </w:r>
      <w:r>
        <w:rPr>
          <w:rFonts w:cs="Arial" w:ascii="Arial" w:hAnsi="Arial"/>
          <w:color w:val="000000"/>
        </w:rPr>
        <w:t>. There is a Spirit whose Name is not only of Counsel, but also of Strength; and though His might is like the wind, and bloweth where it listeth, and you cannot trace its coming or its going, yet I believe that in such moments of an unprepared-for sacrament as I have described these ardours of the heart are the sway of that trackless wind of God upon the heart of a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Skrine, The Heart"s Counsel, p14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8 , 19.—Spurgeon, Sermons, vol. xxxix. No2303. XIII:19.—Ibid. vol. x. No669. J. Baines, Sermons, p255. J. M. Neale, Sermons Preached in Sackville College Chapel, vol. iii. p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nes of Elisha; Or the Power of the Past</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2 Kings 13: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miracle, like other miracles and providences of God, is as a lesson written in characters which all may read—written in action. It teaches us the lesson which we are all apt to forget—the power—the quickening, invigorating power—of the past.</w:t>
      </w:r>
    </w:p>
    <w:p>
      <w:pPr>
        <w:pStyle w:val="Web"/>
        <w:snapToGrid w:val="false"/>
        <w:spacing w:lineRule="atLeast" w:line="360" w:before="0" w:after="0"/>
        <w:jc w:val="both"/>
        <w:rPr>
          <w:rFonts w:ascii="Arial" w:hAnsi="Arial" w:cs="Arial"/>
          <w:color w:val="000000"/>
        </w:rPr>
      </w:pPr>
      <w:r>
        <w:rPr>
          <w:rFonts w:cs="Arial" w:ascii="Arial" w:hAnsi="Arial"/>
          <w:color w:val="000000"/>
        </w:rPr>
        <w:t>I. See how this is the case with nations. To a nation a great past is an integral element of its life, so powerful, so precious, that wise patriots and rulers do all they can to preserve it. What does the past do for a nation? It kindles a nation when depressed by misfortune, or degenerated through luxury, into a new life. A great defeat, or a great failure, or a sensible decline in all that gives a nation moral vigour and self-respect, leads it, or leads its leading minds, to consider what their ancestors were—what were the characters, the sacrifices, the actions, by which their own declining greatness was originally won. A degenerate posterity asks itself why, with the same blood flowing in its veins, it should be incapable of the virtues of those who have gone before it. The corpse of national life, the languid pulse of national thought, are thus brought into contact with the past. They touch the bones of Elisha: the country may yet revive and stand again on its feet.</w:t>
      </w:r>
    </w:p>
    <w:p>
      <w:pPr>
        <w:pStyle w:val="Web"/>
        <w:snapToGrid w:val="false"/>
        <w:spacing w:lineRule="atLeast" w:line="360" w:before="0" w:after="0"/>
        <w:jc w:val="both"/>
        <w:rPr>
          <w:rFonts w:ascii="Arial" w:hAnsi="Arial" w:cs="Arial"/>
          <w:color w:val="000000"/>
        </w:rPr>
      </w:pPr>
      <w:r>
        <w:rPr>
          <w:rFonts w:cs="Arial" w:ascii="Arial" w:hAnsi="Arial"/>
          <w:color w:val="000000"/>
        </w:rPr>
        <w:t>II. Observe the bearing of this principle on the history of Churches. To a Church the past is even more than it is to a nation, since its title-deeds have been given it once for all, and it has had everything in the first age of its existence that it can possibly have now. Churches, particularly Churches, like nations, have their days of glory—their days, too, of depression and of shame. To the collective Church of Christ alone is the promise given that the gates of hell shall not prevail against it. If a Church is stricken with the languor of death it must be quickened in the old way—by contact—new and earnest contact—under the guidance of the Spirit, with the sacred past.</w:t>
      </w:r>
    </w:p>
    <w:p>
      <w:pPr>
        <w:pStyle w:val="Web"/>
        <w:snapToGrid w:val="false"/>
        <w:spacing w:lineRule="atLeast" w:line="360" w:before="0" w:after="0"/>
        <w:jc w:val="both"/>
        <w:rPr>
          <w:rFonts w:ascii="Arial" w:hAnsi="Arial" w:cs="Arial"/>
          <w:color w:val="000000"/>
        </w:rPr>
      </w:pPr>
      <w:r>
        <w:rPr>
          <w:rFonts w:cs="Arial" w:ascii="Arial" w:hAnsi="Arial"/>
          <w:color w:val="000000"/>
        </w:rPr>
        <w:t>III. Observe the application of this principle to the Christian soul. Every Christian soul has its past, its sacred memories known only to itself and to God. But, like nations and Churches, souls, too, have their periods of depression—their epochs of growth and decline. The eternal realities have been somehow displaced in its affections by the things of time. That soul is in a fair way to die outright. It is carried out to be buried by the spirit of the world—by the forces of circumstances; and then some danger, some illness, some heart-ache which convulses the depths of being, leads it to seek retreat. The Moabites are in sight, and it is thrust into the tomb of Elisha: it is brought into contact with its own buried past—with the years of old which have been as forgotten as if they had never been—with the thoughts that had once been uppermost—with the friends who have long since passed into another world. All that early time which seemed to have perished so utterly is there buried away in the tomb of memory; and the discovery of an old letter, or a visit to an early home, or a conversation with a friend who has not been heard of for years, may waken it, as by a touch of the bones of Elish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P. Liddon, Penny Pulpit, vol. xv. No886 , p28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20 , 21.—H. P. Liddon, Sermons on Old Testament Subjects, p318. J. M. Neale, Sermons Preached in Sackville College Chapel, vol. iii. p124. XIII:21.—W. H. Hutchings, Sermon-Sketches (2Series), p256.</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2 Kings 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v. Gordon Calthrop preached from this text in Westminster Abbey three weeks after Livingstone"s funeral. The congregation were actually sitting over Livingstone"s fresh grave. "Let us be quickened," said the preacher, "into fresh life by contact with the bones of Livingstone, and let thousands of Africans, through the influence of his death, be revived and stand up on their f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istle and the Cedar</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2 Kings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striking fables in the Old Testament: that of Jotham, and this of Jehoash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I. The Fable Illustrates the Variety of Humanity.—"The thistle that was in Lebanon:" the word may mean a thorn or a brier; whichever it be it represents what is mean, contemptible, low, troublesome. And quite near it uprose "the cedar that was in Lebanon"—grand, majestic, sublime. Thistles and cedars are alike part of the economy of God. Which are we in spiritual character? No man need be a moral thistle. Every man may be "a cedar Christian". By grace each of us may be a righteous soul, and "the righteous shall grow like a cedar in Lebanon".</w:t>
      </w:r>
    </w:p>
    <w:p>
      <w:pPr>
        <w:pStyle w:val="Web"/>
        <w:snapToGrid w:val="false"/>
        <w:spacing w:lineRule="atLeast" w:line="360" w:before="0" w:after="0"/>
        <w:jc w:val="both"/>
        <w:rPr>
          <w:rFonts w:ascii="Arial" w:hAnsi="Arial" w:cs="Arial"/>
          <w:color w:val="000000"/>
        </w:rPr>
      </w:pPr>
      <w:r>
        <w:rPr>
          <w:rFonts w:cs="Arial" w:ascii="Arial" w:hAnsi="Arial"/>
          <w:color w:val="000000"/>
        </w:rPr>
        <w:t>II. What Inadequate Self-knowledge is here Displayed?—A thistle on Lebanon abides a thistle withal. The thistle of the fable forgot this, and it desired to treat with a cedar on quite equal terms. It is ever the small and mean and worthless that lack self-knowledge most conspicuously.</w:t>
      </w:r>
    </w:p>
    <w:p>
      <w:pPr>
        <w:pStyle w:val="Web"/>
        <w:snapToGrid w:val="false"/>
        <w:spacing w:lineRule="atLeast" w:line="360" w:before="0" w:after="0"/>
        <w:jc w:val="both"/>
        <w:rPr>
          <w:rFonts w:ascii="Arial" w:hAnsi="Arial" w:cs="Arial"/>
          <w:color w:val="000000"/>
        </w:rPr>
      </w:pPr>
      <w:r>
        <w:rPr>
          <w:rFonts w:cs="Arial" w:ascii="Arial" w:hAnsi="Arial"/>
          <w:color w:val="000000"/>
        </w:rPr>
        <w:t>III. Empty and Ambitious Pride is here Rebuked.—"Give thy daughter to my son to wife," cried the pompous little thistle. Well does Dean Farrar characterize it as "ludicrous presumption". Surely there is no room for pride in any man.</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be enabled to think nothing of ourselves? The great evangelical hymnist gives us the sacred clue:—</w:t>
      </w:r>
    </w:p>
    <w:p>
      <w:pPr>
        <w:pStyle w:val="Web"/>
        <w:snapToGrid w:val="false"/>
        <w:spacing w:lineRule="atLeast" w:line="360" w:before="0" w:after="0"/>
        <w:jc w:val="both"/>
        <w:rPr>
          <w:rFonts w:ascii="Arial" w:hAnsi="Arial" w:cs="Arial"/>
          <w:color w:val="000000"/>
        </w:rPr>
      </w:pPr>
      <w:r>
        <w:rPr>
          <w:rFonts w:cs="Arial" w:ascii="Arial" w:hAnsi="Arial"/>
          <w:color w:val="000000"/>
        </w:rPr>
        <w:t>When I survey the wondrous Cross,</w:t>
      </w:r>
    </w:p>
    <w:p>
      <w:pPr>
        <w:pStyle w:val="Web"/>
        <w:snapToGrid w:val="false"/>
        <w:spacing w:lineRule="atLeast" w:line="360" w:before="0" w:after="0"/>
        <w:jc w:val="both"/>
        <w:rPr>
          <w:rFonts w:ascii="Arial" w:hAnsi="Arial" w:cs="Arial"/>
          <w:color w:val="000000"/>
        </w:rPr>
      </w:pPr>
      <w:r>
        <w:rPr>
          <w:rFonts w:cs="Arial" w:ascii="Arial" w:hAnsi="Arial"/>
          <w:color w:val="000000"/>
        </w:rPr>
        <w:t>On which the Prince of Glory died</w:t>
      </w:r>
    </w:p>
    <w:p>
      <w:pPr>
        <w:pStyle w:val="Web"/>
        <w:snapToGrid w:val="false"/>
        <w:spacing w:lineRule="atLeast" w:line="360" w:before="0" w:after="0"/>
        <w:jc w:val="both"/>
        <w:rPr>
          <w:rFonts w:ascii="Arial" w:hAnsi="Arial" w:cs="Arial"/>
          <w:color w:val="000000"/>
        </w:rPr>
      </w:pPr>
      <w:r>
        <w:rPr>
          <w:rFonts w:cs="Arial" w:ascii="Arial" w:hAnsi="Arial"/>
          <w:color w:val="000000"/>
        </w:rPr>
        <w:t>My richest gain I count but loss,</w:t>
      </w:r>
    </w:p>
    <w:p>
      <w:pPr>
        <w:pStyle w:val="Web"/>
        <w:snapToGrid w:val="false"/>
        <w:spacing w:lineRule="atLeast" w:line="360" w:before="0" w:after="0"/>
        <w:jc w:val="both"/>
        <w:rPr>
          <w:rFonts w:ascii="Arial" w:hAnsi="Arial" w:cs="Arial"/>
          <w:color w:val="000000"/>
        </w:rPr>
      </w:pPr>
      <w:r>
        <w:rPr>
          <w:rFonts w:cs="Arial" w:ascii="Arial" w:hAnsi="Arial"/>
          <w:color w:val="000000"/>
        </w:rPr>
        <w:t>And pour contempt on all my pride.</w:t>
      </w:r>
    </w:p>
    <w:p>
      <w:pPr>
        <w:pStyle w:val="Web"/>
        <w:snapToGrid w:val="false"/>
        <w:spacing w:lineRule="atLeast" w:line="360" w:before="0" w:after="0"/>
        <w:jc w:val="both"/>
        <w:rPr>
          <w:rFonts w:ascii="Arial" w:hAnsi="Arial" w:cs="Arial"/>
          <w:color w:val="000000"/>
        </w:rPr>
      </w:pPr>
      <w:r>
        <w:rPr>
          <w:rFonts w:cs="Arial" w:ascii="Arial" w:hAnsi="Arial"/>
          <w:color w:val="000000"/>
        </w:rPr>
        <w:t>IV. In this Fable we see a Want of Appreciation of Nobleness.—Many a cedar has been unrecognized by the thistle community amid which it has dwelt. It is possible to live with nobleness and never perceive it. This is one of the tragedies of human history. Supremely was it exemplified when the Son of God was Incarnate here.</w:t>
      </w:r>
    </w:p>
    <w:p>
      <w:pPr>
        <w:pStyle w:val="Web"/>
        <w:snapToGrid w:val="false"/>
        <w:spacing w:lineRule="atLeast" w:line="360" w:before="0" w:after="0"/>
        <w:jc w:val="both"/>
        <w:rPr>
          <w:rFonts w:ascii="Arial" w:hAnsi="Arial" w:cs="Arial"/>
          <w:color w:val="000000"/>
        </w:rPr>
      </w:pPr>
      <w:r>
        <w:rPr>
          <w:rFonts w:cs="Arial" w:ascii="Arial" w:hAnsi="Arial"/>
          <w:color w:val="000000"/>
        </w:rPr>
        <w:t>V. Here Incongruous Aspirations are Represented.—The vanity which expresses itself in "vaulting ambition which overleaps itself was never better delineated than in this old-world fable. Said the thistle to the cedar, "Give thy daughter to my son to wife". For ourselves and those we love we do well to dread unwise and unholy ambitions. All ambition is dangerous, much ambition is ruinous. "I was afraid of ambition," said the great and good Dean Vaughan when asked why he had refused a bishopric.</w:t>
      </w:r>
    </w:p>
    <w:p>
      <w:pPr>
        <w:pStyle w:val="Web"/>
        <w:snapToGrid w:val="false"/>
        <w:spacing w:lineRule="atLeast" w:line="360" w:before="0" w:after="0"/>
        <w:jc w:val="both"/>
        <w:rPr>
          <w:rFonts w:ascii="Arial" w:hAnsi="Arial" w:cs="Arial"/>
          <w:color w:val="000000"/>
        </w:rPr>
      </w:pPr>
      <w:r>
        <w:rPr>
          <w:rFonts w:cs="Arial" w:ascii="Arial" w:hAnsi="Arial"/>
          <w:color w:val="000000"/>
        </w:rPr>
        <w:t>VI. See in this Old Fable the Retributive Ruin of a Life.—How did the comedy end? In a tragedy—as so many of the comedies of life end. "And there passed by a wild beast that was in Lebanon and trode down the thistle." There was no need for the cedar to send a reply to the self-deceived thistle. Retribution came, and came soon.</w:t>
      </w:r>
    </w:p>
    <w:p>
      <w:pPr>
        <w:pStyle w:val="Web"/>
        <w:snapToGrid w:val="false"/>
        <w:spacing w:lineRule="atLeast" w:line="360" w:before="0" w:after="0"/>
        <w:jc w:val="both"/>
        <w:rPr>
          <w:rFonts w:ascii="Arial" w:hAnsi="Arial" w:cs="Arial"/>
          <w:color w:val="000000"/>
        </w:rPr>
      </w:pPr>
      <w:r>
        <w:rPr>
          <w:rFonts w:cs="Arial" w:ascii="Arial" w:hAnsi="Arial"/>
          <w:color w:val="000000"/>
        </w:rPr>
        <w:t>Quite casual the retribution seemed: the wild beast "passed by". But it was not so casual as it seemed. Law lies behind all things—and that law essentially moral. What appears a fateful accident may be a Divine retribution. The wild beasts of the forest belong unto God. And He sends them forth on His errands. When a wrongdoer least expects such a visitation the wild beast passes by on its destructive mi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Travels of the Heart, p8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13-18.—W. Hay M. H. Aitken, The Highway of Holiness, p63. XVI:15.—C. Brown, Christian World Pulpit, vol. lxii1902 , p39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wering the Sea</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2 Kings 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ing Ahaz... took down the sea." The reference is to the enormous and superb laver which was situate in the temple, and was intended for the cleansing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I. We have not lowered the sea! No. But we have Frustrated the Divine Plan.—That plan we may not have spoiled utterly, thanks to restraining grace, but we have frustrated it in detail. True, Ahaz did not frustrate God"s plan as a whole. He "took down the sea from off the brazen oxen that were under it, and put it upon a pavement of stones". He put it out of its right relations.</w:t>
      </w:r>
    </w:p>
    <w:p>
      <w:pPr>
        <w:pStyle w:val="Web"/>
        <w:snapToGrid w:val="false"/>
        <w:spacing w:lineRule="atLeast" w:line="360" w:before="0" w:after="0"/>
        <w:jc w:val="both"/>
        <w:rPr>
          <w:rFonts w:ascii="Arial" w:hAnsi="Arial" w:cs="Arial"/>
          <w:color w:val="000000"/>
        </w:rPr>
      </w:pPr>
      <w:r>
        <w:rPr>
          <w:rFonts w:cs="Arial" w:ascii="Arial" w:hAnsi="Arial"/>
          <w:color w:val="000000"/>
        </w:rPr>
        <w:t>Have we not frustrated the Divine plan? Look at the material world. Is it today as God designed it? Commerce is not today as divinely instituted. We have dealt similarly with the home. A similar remark applies to the Church. And is not this conspicuously applicable to our individuality?</w:t>
      </w:r>
    </w:p>
    <w:p>
      <w:pPr>
        <w:pStyle w:val="Web"/>
        <w:snapToGrid w:val="false"/>
        <w:spacing w:lineRule="atLeast" w:line="360" w:before="0" w:after="0"/>
        <w:jc w:val="both"/>
        <w:rPr>
          <w:rFonts w:ascii="Arial" w:hAnsi="Arial" w:cs="Arial"/>
          <w:color w:val="000000"/>
        </w:rPr>
      </w:pPr>
      <w:r>
        <w:rPr>
          <w:rFonts w:cs="Arial" w:ascii="Arial" w:hAnsi="Arial"/>
          <w:color w:val="000000"/>
        </w:rPr>
        <w:t>II. We have Maimed Good and Useful Things.—</w:t>
      </w:r>
    </w:p>
    <w:p>
      <w:pPr>
        <w:pStyle w:val="Web"/>
        <w:snapToGrid w:val="false"/>
        <w:spacing w:lineRule="atLeast" w:line="360" w:before="0" w:after="0"/>
        <w:jc w:val="both"/>
        <w:rPr/>
      </w:pPr>
      <w:r>
        <w:rPr>
          <w:rFonts w:cs="Arial" w:ascii="Arial" w:hAnsi="Arial"/>
          <w:color w:val="000000"/>
        </w:rPr>
        <w:t xml:space="preserve">Ahaz did not destroy the sea. </w:t>
      </w:r>
      <w:r>
        <w:rPr>
          <w:rStyle w:val="Scriptref"/>
          <w:rFonts w:cs="Arial" w:ascii="Arial" w:hAnsi="Arial"/>
          <w:color w:val="000000"/>
        </w:rPr>
        <w:t>Hebrews ,</w:t>
      </w:r>
      <w:r>
        <w:rPr>
          <w:rFonts w:cs="Arial" w:ascii="Arial" w:hAnsi="Arial"/>
          <w:color w:val="000000"/>
        </w:rPr>
        <w:t xml:space="preserve"> however, sadly interfered with its utility. If, as many think, the water flowed from the sea through the mouths of the brazen oxen, then by placing it on a pavement of stones Ahaz rendered it wellnigh ineffective. Man ever and again maims what is good and useful in its operation. Thus the Bible has often been treated. Its supernatural elements have been discounted. The Sabbath is subjected to a similar process. Its claims are slighted, if not ridiculed. Worship is maimed. Rather than an inspiration to service, it is too often a selfish luxury. Society is not exempted from spoliative influences. Worse than all else, many of us have maimed our souls. We have inflicted deadly injury on our characters; we have made havoc of our inmost self.</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Undone the Religious Work of the Past.—What skilled and arduous labour did that brazen sea represent! Consummate artistry it was. The men of the religious past laboured long and severely, with toil of heart and brain and hands. "And ye are entered into their labours," the Apostle adds. To undo the religious work of the past, in ourselves or in the community, is to cramp the religious work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V. We have Treated Sacred Things Irreverently.—Ahaz laid hands on the brazen sea of the temple as if it had been a thing of naught. Remember that golden saying in "Cymbeline," "Reverence is the angel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V. We have Sinned Through Craven Fear.—Those who have studied King Ahaz to our profit tell us that in all probability it was under the shadow of miserable fear he did this deed of wickedness. "He feared" is the explanation of many a crime and many a sin.</w:t>
      </w:r>
    </w:p>
    <w:p>
      <w:pPr>
        <w:pStyle w:val="Web"/>
        <w:snapToGrid w:val="false"/>
        <w:spacing w:lineRule="atLeast" w:line="360" w:before="0" w:after="0"/>
        <w:jc w:val="both"/>
        <w:rPr>
          <w:rFonts w:ascii="Arial" w:hAnsi="Arial" w:cs="Arial"/>
          <w:color w:val="000000"/>
        </w:rPr>
      </w:pPr>
      <w:r>
        <w:rPr>
          <w:rFonts w:cs="Arial" w:ascii="Arial" w:hAnsi="Arial"/>
          <w:color w:val="000000"/>
        </w:rPr>
        <w:t>VI. We have Preferred Self to God.—The explanation of King Ahaz"s sacrilege which some give us is that he wantonly robbed God"s temple of this splendid sea, in order to place it in one of his idolhouses, or in order to make use of it in his palace. King Ahaz represents us all. We love self supremely unless Divine grace has changed our nature. "Self-will is the last enemy to be subdued," said Madame Guyon.</w:t>
      </w:r>
    </w:p>
    <w:p>
      <w:pPr>
        <w:pStyle w:val="Web"/>
        <w:snapToGrid w:val="false"/>
        <w:spacing w:lineRule="atLeast" w:line="360" w:before="0" w:after="0"/>
        <w:jc w:val="both"/>
        <w:rPr>
          <w:rFonts w:ascii="Arial" w:hAnsi="Arial" w:cs="Arial"/>
          <w:color w:val="000000"/>
        </w:rPr>
      </w:pPr>
      <w:r>
        <w:rPr>
          <w:rFonts w:cs="Arial" w:ascii="Arial" w:hAnsi="Arial"/>
          <w:color w:val="000000"/>
        </w:rPr>
        <w:t>VII. We have Caused Others to Sin.—Ahaz led a priest of God astray. "Urijah the priest" was his trusty henchman. It is bad enough to sin alone, but to associate others in our ill-doing is criminal in degree.</w:t>
      </w:r>
    </w:p>
    <w:p>
      <w:pPr>
        <w:pStyle w:val="Web"/>
        <w:snapToGrid w:val="false"/>
        <w:spacing w:lineRule="atLeast" w:line="360" w:before="0" w:after="0"/>
        <w:jc w:val="both"/>
        <w:rPr>
          <w:rFonts w:ascii="Arial" w:hAnsi="Arial" w:cs="Arial"/>
          <w:color w:val="000000"/>
        </w:rPr>
      </w:pPr>
      <w:r>
        <w:rPr>
          <w:rFonts w:cs="Arial" w:ascii="Arial" w:hAnsi="Arial"/>
          <w:color w:val="000000"/>
        </w:rPr>
        <w:t>VIII. We have Broken the Commandment of God.—God had enjoined that the brazen sea be fashioned. And more—God had given commandment that it be placed on the brazen oxen. All our failure and all our misery springs from our disobedience to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Crimson Book, p25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6-18.—A. Maclaren, Expositions of Holy Scripture—2Kings from chap. viii, p33. XVII:15.—C. Silvester Home, Christian World Pulpit, vol. lxix1906 , p235. XVII:23-41.—Spurgeon, Sermons, vol. li. No2928. XVII:25 , 33 , 34.—Ibid. vol. li. No2929. XVII:33.—J. Addison Alexander, The Gospel of Jesus Christ, p395. H. J. Wilmot-Buxton, Sunday Sermonettes for a Year, p159. A. Maclaren, Expositions of Holy Scripture—2Kings from chap. viii, etc, p40. XVII:41.—Spurgeon, Sermons, vol. xxvii. No1622. XVIII:1.—H. P. Liddon, Penny Pulpit, No5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 and the Brazen Serp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cient and Modern Idolatry</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2 Kings 1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urning to Hezekiah"s mode of dealing with the brazen serpent, we see that he acted on the principle, common to all genuine reformers, that idolatry is a disease which requires heroic treatment. The only effectual way of getting rid of the superstition was to cut the roots of it. Without hesitation, therefore, he broke the image in pieces.</w:t>
      </w:r>
    </w:p>
    <w:p>
      <w:pPr>
        <w:pStyle w:val="Web"/>
        <w:snapToGrid w:val="false"/>
        <w:spacing w:lineRule="atLeast" w:line="360" w:before="0" w:after="0"/>
        <w:jc w:val="both"/>
        <w:rPr>
          <w:rFonts w:ascii="Arial" w:hAnsi="Arial" w:cs="Arial"/>
          <w:color w:val="000000"/>
        </w:rPr>
      </w:pPr>
      <w:r>
        <w:rPr>
          <w:rFonts w:cs="Arial" w:ascii="Arial" w:hAnsi="Arial"/>
          <w:color w:val="000000"/>
        </w:rPr>
        <w:t>Something would have been wanting to the thoroughness of his action if he had simply destroyed the serpent without giving any reason for doing so. To call things what they really are is the most convincing way of exposing error. "It is a piece of brass," said the king, as he broke the serpent in pieces. And when, quite obviously, it had no power to resent the deed, no skill to protect itself from outrage, or to punish the doer of it, then the people could not but allow that the king was right.</w:t>
      </w:r>
    </w:p>
    <w:p>
      <w:pPr>
        <w:pStyle w:val="Web"/>
        <w:snapToGrid w:val="false"/>
        <w:spacing w:lineRule="atLeast" w:line="360" w:before="0" w:after="0"/>
        <w:jc w:val="both"/>
        <w:rPr>
          <w:rFonts w:ascii="Arial" w:hAnsi="Arial" w:cs="Arial"/>
          <w:color w:val="000000"/>
        </w:rPr>
      </w:pPr>
      <w:r>
        <w:rPr>
          <w:rFonts w:cs="Arial" w:ascii="Arial" w:hAnsi="Arial"/>
          <w:color w:val="000000"/>
        </w:rPr>
        <w:t>II. Images of brass or wood, no doubt, have lost very much of the fascination that they once exercised over rude minds in semi-barbarous ages. But "the essence of idolatry consists in the mind worshipping its own fancies and notions," or (to express the same thing in another form) in interposing between the soul and God a false, inadequate, partial image or representation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In the Divine Son of God we have given us the highest image of the Invisible God—the human embodiment of His moral perfections. There is no idolatry in worshipping Him, for conscience owns Him, and the reasonable soul claims Him as its rightful Lord.</w:t>
      </w:r>
    </w:p>
    <w:p>
      <w:pPr>
        <w:pStyle w:val="Web"/>
        <w:snapToGrid w:val="false"/>
        <w:spacing w:lineRule="atLeast" w:line="360" w:before="0" w:after="0"/>
        <w:jc w:val="both"/>
        <w:rPr>
          <w:rFonts w:ascii="Arial" w:hAnsi="Arial" w:cs="Arial"/>
          <w:color w:val="000000"/>
        </w:rPr>
      </w:pPr>
      <w:r>
        <w:rPr>
          <w:rFonts w:cs="Arial" w:ascii="Arial" w:hAnsi="Arial"/>
          <w:color w:val="000000"/>
        </w:rPr>
        <w:t>III. Has idolatry, then, become an impossible sin for a Christian? Are we in no danger of framing for ourselves false and partial images of the truth and tenderness of God?</w:t>
      </w:r>
    </w:p>
    <w:p>
      <w:pPr>
        <w:pStyle w:val="Web"/>
        <w:snapToGrid w:val="false"/>
        <w:spacing w:lineRule="atLeast" w:line="360" w:before="0" w:after="0"/>
        <w:jc w:val="both"/>
        <w:rPr/>
      </w:pPr>
      <w:r>
        <w:rPr>
          <w:rFonts w:cs="Arial" w:ascii="Arial" w:hAnsi="Arial"/>
          <w:color w:val="000000"/>
        </w:rPr>
        <w:t xml:space="preserve">Alas, no! for human nature remains pretty much the same in all ages. Man never knows how idolatrous he is. The same tendencies which impelled the Israelites of old to worship the brazen serpent and the golden calves—the same which led the leaders of the Jewish nation to reject the word spoken by Christ for the sake of their own tradition—are alive among us, though in a more subtle and dangerous form. The Jews of our Lord"s day had their idols, and it was part of Christ"s mission on earth to destroy them. Like Hezekiah, </w:t>
      </w:r>
      <w:r>
        <w:rPr>
          <w:rStyle w:val="Scriptref"/>
          <w:rFonts w:cs="Arial" w:ascii="Arial" w:hAnsi="Arial"/>
          <w:color w:val="000000"/>
        </w:rPr>
        <w:t>Hebrews ,</w:t>
      </w:r>
      <w:r>
        <w:rPr>
          <w:rFonts w:cs="Arial" w:ascii="Arial" w:hAnsi="Arial"/>
          <w:color w:val="000000"/>
        </w:rPr>
        <w:t xml:space="preserve"> too, appeared among men as a reformer and an image-breaker.</w:t>
      </w:r>
    </w:p>
    <w:p>
      <w:pPr>
        <w:pStyle w:val="Web"/>
        <w:snapToGrid w:val="false"/>
        <w:spacing w:lineRule="atLeast" w:line="360" w:before="0" w:after="0"/>
        <w:jc w:val="both"/>
        <w:rPr>
          <w:rFonts w:ascii="Arial" w:hAnsi="Arial" w:cs="Arial"/>
          <w:color w:val="000000"/>
        </w:rPr>
      </w:pPr>
      <w:r>
        <w:rPr>
          <w:rFonts w:cs="Arial" w:ascii="Arial" w:hAnsi="Arial"/>
          <w:color w:val="000000"/>
        </w:rPr>
        <w:t>And still the need exists for clearing away the false in order to disengage the true. Still it is the struggle of earnest men to extricate the Divine figure of the Gospels from the encumbrances of human systems, and to set Him clearly before us in the light of His own revelatio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W. Shepard, Light and Life, p166.</w:t>
      </w:r>
    </w:p>
    <w:p>
      <w:pPr>
        <w:pStyle w:val="Web"/>
        <w:snapToGrid w:val="false"/>
        <w:spacing w:lineRule="atLeast" w:line="360" w:before="0" w:after="0"/>
        <w:jc w:val="both"/>
        <w:rPr/>
      </w:pPr>
      <w:r>
        <w:rPr>
          <w:rFonts w:cs="Arial" w:ascii="Arial" w:hAnsi="Arial"/>
          <w:color w:val="000000"/>
        </w:rPr>
        <w:t xml:space="preserve">References.—XVIII:4.—R. H. Fisher, Christian World Pulpit, vol. lxiv1903 , p346. C. Simeon, Works, vol. iii. p537. Joseph Milner, Sermons, vol. iii. p454. Charles Marriott, Sermons, vol. i. p125. T. R. Stevenson, Christian World Pulpit, vol. xi. p236. W. Walters, "The Fiery Serpents and the Serpent of Brass" (with </w:t>
      </w:r>
      <w:hyperlink r:id="rId32" w:tgtFrame="_blank">
        <w:r>
          <w:rPr>
            <w:rStyle w:val="InternetLink"/>
            <w:rFonts w:cs="Arial" w:ascii="Arial" w:hAnsi="Arial"/>
            <w:color w:val="000000"/>
          </w:rPr>
          <w:t>Numbers 21:9</w:t>
        </w:r>
      </w:hyperlink>
      <w:r>
        <w:rPr>
          <w:rFonts w:cs="Arial" w:ascii="Arial" w:hAnsi="Arial"/>
          <w:color w:val="000000"/>
        </w:rPr>
        <w:t xml:space="preserve"> and </w:t>
      </w:r>
      <w:hyperlink r:id="rId33" w:tgtFrame="_blank">
        <w:r>
          <w:rPr>
            <w:rStyle w:val="InternetLink"/>
            <w:rFonts w:cs="Arial" w:ascii="Arial" w:hAnsi="Arial"/>
            <w:color w:val="000000"/>
          </w:rPr>
          <w:t>John 3:14</w:t>
        </w:r>
      </w:hyperlink>
      <w:r>
        <w:rPr>
          <w:rFonts w:cs="Arial" w:ascii="Arial" w:hAnsi="Arial"/>
          <w:color w:val="000000"/>
        </w:rPr>
        <w:t xml:space="preserve">; </w:t>
      </w:r>
      <w:hyperlink r:id="rId34" w:tgtFrame="_blank">
        <w:r>
          <w:rPr>
            <w:rStyle w:val="InternetLink"/>
            <w:rFonts w:cs="Arial" w:ascii="Arial" w:hAnsi="Arial"/>
            <w:color w:val="000000"/>
          </w:rPr>
          <w:t>John 3:16</w:t>
        </w:r>
      </w:hyperlink>
      <w:r>
        <w:rPr>
          <w:rFonts w:cs="Arial" w:ascii="Arial" w:hAnsi="Arial"/>
          <w:color w:val="000000"/>
        </w:rPr>
        <w:t>), Christian World Pulpit, xx. p237. Hall"s Contemplations, Book xx. "Contemplation ix." Stanley"s Jewish Church, vol. ii. p395. XVIII:4 , 5.—Spurgeon, Sermons, vol. xvi. No9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s Confidence</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2 Kings 18: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note some of the grounds upon which this confidence in God is based; and, secondly, mark some of its features.</w:t>
      </w:r>
    </w:p>
    <w:p>
      <w:pPr>
        <w:pStyle w:val="Web"/>
        <w:snapToGrid w:val="false"/>
        <w:spacing w:lineRule="atLeast" w:line="360" w:before="0" w:after="0"/>
        <w:jc w:val="both"/>
        <w:rPr>
          <w:rFonts w:ascii="Arial" w:hAnsi="Arial" w:cs="Arial"/>
          <w:color w:val="000000"/>
        </w:rPr>
      </w:pPr>
      <w:r>
        <w:rPr>
          <w:rFonts w:cs="Arial" w:ascii="Arial" w:hAnsi="Arial"/>
          <w:color w:val="000000"/>
        </w:rPr>
        <w:t>I. Some Grounds upon which Trust in God is Based.</w:t>
      </w:r>
    </w:p>
    <w:p>
      <w:pPr>
        <w:pStyle w:val="Web"/>
        <w:snapToGrid w:val="false"/>
        <w:spacing w:lineRule="atLeast" w:line="360" w:before="0" w:after="0"/>
        <w:jc w:val="both"/>
        <w:rPr/>
      </w:pPr>
      <w:r>
        <w:rPr>
          <w:rFonts w:cs="Arial" w:ascii="Arial" w:hAnsi="Arial"/>
          <w:color w:val="000000"/>
        </w:rPr>
        <w:t xml:space="preserve">1. The first is the Goodness of God. Moral theology places trust in God in connexion with hope, and not directly with faith. Of course, faith must be at the root of all virtues. A belief in a Personal God is necessary; and further, a belief in His Providence, that He has not let the strings of His government out of His hands, and is not the captive of what we call natural law—that He continues to preside over the world which He has made, and the men who are in it. All this belongs to faith; but above and beyond it reaches the grace of hope, for it lays hold of the Divine goodness. Confidence in the Divine goodness </w:t>
      </w:r>
      <w:r>
        <w:rPr>
          <w:rStyle w:val="Scriptref"/>
          <w:rFonts w:cs="Arial" w:ascii="Arial" w:hAnsi="Arial"/>
          <w:color w:val="000000"/>
        </w:rPr>
        <w:t>Isaiah ,</w:t>
      </w:r>
      <w:r>
        <w:rPr>
          <w:rFonts w:cs="Arial" w:ascii="Arial" w:hAnsi="Arial"/>
          <w:color w:val="000000"/>
        </w:rPr>
        <w:t xml:space="preserve"> according to Aquinas and many others, principium impetrandi, giving special force to prayer.</w:t>
      </w:r>
    </w:p>
    <w:p>
      <w:pPr>
        <w:pStyle w:val="Web"/>
        <w:snapToGrid w:val="false"/>
        <w:spacing w:lineRule="atLeast" w:line="360" w:before="0" w:after="0"/>
        <w:jc w:val="both"/>
        <w:rPr>
          <w:rFonts w:ascii="Arial" w:hAnsi="Arial" w:cs="Arial"/>
          <w:color w:val="000000"/>
        </w:rPr>
      </w:pPr>
      <w:r>
        <w:rPr>
          <w:rFonts w:cs="Arial" w:ascii="Arial" w:hAnsi="Arial"/>
          <w:color w:val="000000"/>
        </w:rPr>
        <w:t>2. Another ground of trust in God is His faithfulness to His promises. Goodness, when combined with almightiness and fidelity, affords a triple basis upon which to rest.</w:t>
      </w:r>
    </w:p>
    <w:p>
      <w:pPr>
        <w:pStyle w:val="Web"/>
        <w:snapToGrid w:val="false"/>
        <w:spacing w:lineRule="atLeast" w:line="360" w:before="0" w:after="0"/>
        <w:jc w:val="both"/>
        <w:rPr>
          <w:rFonts w:ascii="Arial" w:hAnsi="Arial" w:cs="Arial"/>
          <w:color w:val="000000"/>
        </w:rPr>
      </w:pPr>
      <w:r>
        <w:rPr>
          <w:rFonts w:cs="Arial" w:ascii="Arial" w:hAnsi="Arial"/>
          <w:color w:val="000000"/>
        </w:rPr>
        <w:t>3. Experience may be added to the former. Hezekiah had experienced the Divine help in effecting the difficult religious reforms in which he had been engaged, and he feared not now that the "Lord God of Israel" would forsake His people in the hour of extreme need.</w:t>
      </w:r>
    </w:p>
    <w:p>
      <w:pPr>
        <w:pStyle w:val="Web"/>
        <w:snapToGrid w:val="false"/>
        <w:spacing w:lineRule="atLeast" w:line="360" w:before="0" w:after="0"/>
        <w:jc w:val="both"/>
        <w:rPr>
          <w:rFonts w:ascii="Arial" w:hAnsi="Arial" w:cs="Arial"/>
          <w:color w:val="000000"/>
        </w:rPr>
      </w:pPr>
      <w:r>
        <w:rPr>
          <w:rFonts w:cs="Arial" w:ascii="Arial" w:hAnsi="Arial"/>
          <w:color w:val="000000"/>
        </w:rPr>
        <w:t>II. Some Features of this Confidence1. To be confidence in God, it must be entire. In foul weather as well as fair, in the storm, when Christ is asleep, as well as on the land when He is awake. Christ tested this confidence in the case of His disciples, and He does so still. This confidence in Divine help must extend both to temporal as well as spiritual things. Such trust, it need hardly be said, must not be a cause of idleness, "but a stimulant to effort: "God helps those who help themselves". Hezekiah knew that; and so went into the house of the Lord, and spread "the letter before the Lord" which the Assyrian foe had sent him, and prayed earnestl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rust, too, must be prompt. To ask for Divine help when all things have been tried in vain savours rather of despair than of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II. Lessons.</w:t>
      </w:r>
    </w:p>
    <w:p>
      <w:pPr>
        <w:pStyle w:val="Web"/>
        <w:snapToGrid w:val="false"/>
        <w:spacing w:lineRule="atLeast" w:line="360" w:before="0" w:after="0"/>
        <w:jc w:val="both"/>
        <w:rPr>
          <w:rFonts w:ascii="Arial" w:hAnsi="Arial" w:cs="Arial"/>
          <w:color w:val="000000"/>
        </w:rPr>
      </w:pPr>
      <w:r>
        <w:rPr>
          <w:rFonts w:cs="Arial" w:ascii="Arial" w:hAnsi="Arial"/>
          <w:color w:val="000000"/>
        </w:rPr>
        <w:t>1. All must have some object in which to confide. Our trust must be, not in self, not in others, but in God. It was to Him Hezekiah at once turned in his terrible need.</w:t>
      </w:r>
    </w:p>
    <w:p>
      <w:pPr>
        <w:pStyle w:val="Web"/>
        <w:snapToGrid w:val="false"/>
        <w:spacing w:lineRule="atLeast" w:line="360" w:before="0" w:after="0"/>
        <w:jc w:val="both"/>
        <w:rPr>
          <w:rFonts w:ascii="Arial" w:hAnsi="Arial" w:cs="Arial"/>
          <w:color w:val="000000"/>
        </w:rPr>
      </w:pPr>
      <w:r>
        <w:rPr>
          <w:rFonts w:cs="Arial" w:ascii="Arial" w:hAnsi="Arial"/>
          <w:color w:val="000000"/>
        </w:rPr>
        <w:t>2. To kindle this spirit of confidence let us meditate upon the Divine goodness, the fidelity of God to His promises, and call up remembrances of His past mercies.</w:t>
      </w:r>
    </w:p>
    <w:p>
      <w:pPr>
        <w:pStyle w:val="Web"/>
        <w:snapToGrid w:val="false"/>
        <w:spacing w:lineRule="atLeast" w:line="360" w:before="0" w:after="0"/>
        <w:jc w:val="both"/>
        <w:rPr>
          <w:rFonts w:ascii="Arial" w:hAnsi="Arial" w:cs="Arial"/>
          <w:color w:val="000000"/>
        </w:rPr>
      </w:pPr>
      <w:r>
        <w:rPr>
          <w:rFonts w:cs="Arial" w:ascii="Arial" w:hAnsi="Arial"/>
          <w:color w:val="000000"/>
        </w:rPr>
        <w:t>3. Let this trust extend to all circumstances and difficulties whether of soul or body; and we shall find, like the good king, that "the salvation of the righteous is of the Lord," and that "He is their strength in the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H. Hutchings, Sermon-Sketches, p24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I:5.—A. G. Mortimer, The Church"s Lessons for the Christian Year, part iv. p219. XVIII:6 , 6.—A. Maclaren, Expositions of Holy Scripture—2Kings from chap. viii. p47. XVIII:19.—H. P. Liddon, Sermons on Old Testament Subjects, p335; see also Outlines of Sermons on the Old Testament, p8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2 Kings 19: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ezekiah was a type of Christ. In what way? Look, first, at the destruction of the brazen serpent, as told us in this morning"s lesson. Try to realize all that it meant. It requires strong, brave men to do the thing, for this serpent had a wonderful history and sacred association. For many generations it had been one of the objects which most stirred the hearts of the Jews. But it had lost its power completely; it had become an object of superstitious worship, and so Hezekiah broke it in pieces. I wonder what the scribes and Pharisees of the day—or those who at that time represented them—thought of this act? Hezekiah was a type of Him Who centuries later scandalized the scribes and Pharisees by breaking the Sabbath. When the trial moment comes, when temptation is strong and help seems far away, the question will be, not whether we have learnt to hold the tenets of Christianity as historical facts, but whether they have taught us the power of prayer, and the evil hold dropped, and the call of duty accepted. Whether, in one word, we have learnt to live our faith, so that Christ lives in our hearts and through our lives.</w:t>
      </w:r>
    </w:p>
    <w:p>
      <w:pPr>
        <w:pStyle w:val="Web"/>
        <w:snapToGrid w:val="false"/>
        <w:spacing w:lineRule="atLeast" w:line="360" w:before="0" w:after="0"/>
        <w:jc w:val="both"/>
        <w:rPr>
          <w:rFonts w:ascii="Arial" w:hAnsi="Arial" w:cs="Arial"/>
          <w:color w:val="000000"/>
        </w:rPr>
      </w:pPr>
      <w:r>
        <w:rPr>
          <w:rFonts w:cs="Arial" w:ascii="Arial" w:hAnsi="Arial"/>
          <w:color w:val="000000"/>
        </w:rPr>
        <w:t>II. Let us turn to another scene in Hezekiah"s life: the revival of the Passover as narrated in the Second Book of Chronicles. It was not confined to Judah. Invitations, we are told, were sent throughout the length and breadth of Israel. Again Hezekiah"s greatness is seen. He had grasped the idea of the Passover—that it set forth the unity of the nation. There was nothing political in his aim. There was no thought of the winning back of Israel. His aim was to teach the people that, wherever their lot was cast, they were all one people, and doubtless this, too, scandalized the scribes and Pharisees of the day. And, says the chronicler, many of those that accepted the invitation came without having undergone the purification ordained by the Lord. Now mark Hezekiah on that occasion. He prayed the Lord to pardon every one who had prepared his heart to seek the Lord God of his fathers. One more type of Him Who centuries after welcomed the outcasts. Is there not a lesson here for us? Think of all those well-meaning, religious people who cannot see the deeper unity which underlies differences of creed between us. What a grand thing it would be if in our days we could have an enormous Passover, a great gathering, not for discussions, but for worship, of all Christians who believe in Christ, apart from minor accidental differences. But let us beware of confounding the idea of unity and uniformity. The Divine ideal seems to be not uniformity, but a grand symphony played on a thousand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III. Let us look at one more scene in Hezekiah"s life—his bearing towards the King of Assyria, as told in the lesson of this morning and this evening. Hezekiah, King of Judah, was lying helpless before the power of the King of Assyria, but in him we see no bravado and no fear, only a simple faith and trust in God. He met the insulting messages of Sennacherib in silence; the king"s command was, "Answer him not". Once more he is a type of Him Who, centuries later, when He was accused of the chief priests and elders answered nothing, and when He received the blasphemous message was silent. Hezekiah"s first thought was God. He went to the temple and spread his trouble before the Lord. It is in this instant reference (which is a difficulty to many), this turning to God at once, without fear and without hesitation, that Hezekiah is so valuable an example to ourselves. For we, too, like Hezekiah, are besieged with enemies. Which of us has not some sin of temper, it may be, or selfishness, or pride, or lust—some sin which he is tempted to commit frequently, and we have learned its power, and we long to cast it off and be rid of it for ever, but again and again the temptation comes? We fight against it, but we finally yield to it, and we feel as though this sin were poisoning our whole life. Have we said, "My help cometh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14.—T. Champness, New Coins from Old Gold, p179. J. Vaughan, Fifty Sermons (9th Series), p139. XIX:14 , 15.—W. H. Hutchings, Sermon-Sketches (2Series) p263. XIX:20-22.—A. Maclaren, Expositions of Holy Scripture—2Kings from chap. viii, p64. XX:1.—F. W. Farrar, Everyday Christian Life, p205. XX:5.—S. E. Cottam, The Royal Thanksgiving Sermons, 1822-1902. XX:12 , 13.—Spurgeon, Sermons, vol. xii. No704. XX:19.—R. E. Hutton, The Crown of Christ, vol. ii. p281. XXI:26.—A. B. Meldrum, Christian World Pulpit, vol. lxv1904 , p3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alk to Boys and Girls</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2 Kings 2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verses, and yet that is a miniature of the good King Josiah, in which six things are told us about him.</w:t>
      </w:r>
    </w:p>
    <w:p>
      <w:pPr>
        <w:pStyle w:val="Web"/>
        <w:snapToGrid w:val="false"/>
        <w:spacing w:lineRule="atLeast" w:line="360" w:before="0" w:after="0"/>
        <w:jc w:val="both"/>
        <w:rPr>
          <w:rFonts w:ascii="Arial" w:hAnsi="Arial" w:cs="Arial"/>
          <w:color w:val="000000"/>
        </w:rPr>
      </w:pPr>
      <w:r>
        <w:rPr>
          <w:rFonts w:cs="Arial" w:ascii="Arial" w:hAnsi="Arial"/>
          <w:color w:val="000000"/>
        </w:rPr>
        <w:t>I. He Made an Early Start.—He was eight years old when he began to reign. These duties were laid upon him when he was quite a young boy and the first thing we learn from him is to make an early start.</w:t>
      </w:r>
    </w:p>
    <w:p>
      <w:pPr>
        <w:pStyle w:val="Web"/>
        <w:snapToGrid w:val="false"/>
        <w:spacing w:lineRule="atLeast" w:line="360" w:before="0" w:after="0"/>
        <w:jc w:val="both"/>
        <w:rPr>
          <w:rFonts w:ascii="Arial" w:hAnsi="Arial" w:cs="Arial"/>
          <w:color w:val="000000"/>
        </w:rPr>
      </w:pPr>
      <w:r>
        <w:rPr>
          <w:rFonts w:cs="Arial" w:ascii="Arial" w:hAnsi="Arial"/>
          <w:color w:val="000000"/>
        </w:rPr>
        <w:t>II. He Had a Very Long Race.—He reigned thirty-one years in Jerusalem. It is not enough to make an early start; we want to run a long race, keeping it up from the beginning to the very end.</w:t>
      </w:r>
    </w:p>
    <w:p>
      <w:pPr>
        <w:pStyle w:val="Web"/>
        <w:snapToGrid w:val="false"/>
        <w:spacing w:lineRule="atLeast" w:line="360" w:before="0" w:after="0"/>
        <w:jc w:val="both"/>
        <w:rPr>
          <w:rFonts w:ascii="Arial" w:hAnsi="Arial" w:cs="Arial"/>
          <w:color w:val="000000"/>
        </w:rPr>
      </w:pPr>
      <w:r>
        <w:rPr>
          <w:rFonts w:cs="Arial" w:ascii="Arial" w:hAnsi="Arial"/>
          <w:color w:val="000000"/>
        </w:rPr>
        <w:t>III. He Kept a Straight Course; he turned not aside to the right hand or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IV. "His Mother"s Name was Jedidah."—Why is it her name is given? It is evident her name is given as an explanation of his early good life.</w:t>
      </w:r>
    </w:p>
    <w:p>
      <w:pPr>
        <w:pStyle w:val="Web"/>
        <w:snapToGrid w:val="false"/>
        <w:spacing w:lineRule="atLeast" w:line="360" w:before="0" w:after="0"/>
        <w:jc w:val="both"/>
        <w:rPr>
          <w:rFonts w:ascii="Arial" w:hAnsi="Arial" w:cs="Arial"/>
          <w:color w:val="000000"/>
        </w:rPr>
      </w:pPr>
      <w:r>
        <w:rPr>
          <w:rFonts w:cs="Arial" w:ascii="Arial" w:hAnsi="Arial"/>
          <w:color w:val="000000"/>
        </w:rPr>
        <w:t>V. Josiah Followed a Good Leader.—He "walked in all the way of David, his father". David had run that race before him, and had run that race well, and in him Josiah followed a good example. How you live will depend very much on what examples you choose to follow.</w:t>
      </w:r>
    </w:p>
    <w:p>
      <w:pPr>
        <w:pStyle w:val="Web"/>
        <w:snapToGrid w:val="false"/>
        <w:spacing w:lineRule="atLeast" w:line="360" w:before="0" w:after="0"/>
        <w:jc w:val="both"/>
        <w:rPr>
          <w:rFonts w:ascii="Arial" w:hAnsi="Arial" w:cs="Arial"/>
          <w:color w:val="000000"/>
        </w:rPr>
      </w:pPr>
      <w:r>
        <w:rPr>
          <w:rFonts w:cs="Arial" w:ascii="Arial" w:hAnsi="Arial"/>
          <w:color w:val="000000"/>
        </w:rPr>
        <w:t>VI. Josiah Knew There was a Great Spectator present at the race Who had His eye upon him, even God. He did that which was right in the eyes of the Lord. He knew that God was near, and was watching, and that, no doubt, helped him in many an hour of trial, and strengthened him for many a burden of du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E. Garvie, The Christian World Pulpit, vol. LXIII. p349.</w:t>
      </w:r>
    </w:p>
    <w:p>
      <w:pPr>
        <w:pStyle w:val="Web"/>
        <w:snapToGrid w:val="false"/>
        <w:spacing w:lineRule="atLeast" w:line="360" w:before="0" w:after="0"/>
        <w:jc w:val="both"/>
        <w:rPr/>
      </w:pPr>
      <w:r>
        <w:rPr>
          <w:rFonts w:cs="Arial" w:ascii="Arial" w:hAnsi="Arial"/>
          <w:color w:val="000000"/>
        </w:rPr>
        <w:t>References.—XXII:8.—R. Scott, Oxford University Sermons, p325. XXII:8-20.—A. Maclaren, Expositions of Holy Scripture—2Kings from chap. viii. p60. XXII:19 , 20.—"Plain Sermons" by contributors to the Tracts for the Times, vol. v. p227. XXV:1-12.—A. Maclaren, Expositions of Holy Scripture—2Kings from chap. viii. p66. XXV:27-29.—J. M. Neale, Sermons for the Church Year, vol. ii. p1. XXV:30 (R. V.).—J. E. Wakerley, Christian World Pulpit, vol. lxvi1904 , p14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9&amp;t1=en_nas" TargetMode="External"/><Relationship Id="rId3" Type="http://schemas.openxmlformats.org/officeDocument/2006/relationships/hyperlink" Target="http://www.studylight.org/desk/index.cgi?q1=2 Kings+2:9&amp;t1=en_nas" TargetMode="External"/><Relationship Id="rId4" Type="http://schemas.openxmlformats.org/officeDocument/2006/relationships/hyperlink" Target="http://www.studylight.org/desk/index.cgi?q1=2 Kings+2:9&amp;t1=en_nas" TargetMode="External"/><Relationship Id="rId5" Type="http://schemas.openxmlformats.org/officeDocument/2006/relationships/hyperlink" Target="http://www.studylight.org/desk/index.cgi?q1=2 Kings+2:10&amp;t1=en_nas" TargetMode="External"/><Relationship Id="rId6" Type="http://schemas.openxmlformats.org/officeDocument/2006/relationships/hyperlink" Target="http://www.studylight.org/desk/index.cgi?q1=2 Kings+2:12&amp;t1=en_nas" TargetMode="External"/><Relationship Id="rId7" Type="http://schemas.openxmlformats.org/officeDocument/2006/relationships/hyperlink" Target="http://www.studylight.org/desk/index.cgi?q1=2 Kings+13:14&amp;t1=en_nas" TargetMode="External"/><Relationship Id="rId8" Type="http://schemas.openxmlformats.org/officeDocument/2006/relationships/hyperlink" Target="http://www.studylight.org/desk/index.cgi?q1=2 Kings+4:29&amp;t1=en_nas" TargetMode="External"/><Relationship Id="rId9" Type="http://schemas.openxmlformats.org/officeDocument/2006/relationships/hyperlink" Target="http://www.studylight.org/desk/index.cgi?q1=2 Kings+5:1&amp;t1=en_nas" TargetMode="External"/><Relationship Id="rId10" Type="http://schemas.openxmlformats.org/officeDocument/2006/relationships/hyperlink" Target="http://www.studylight.org/desk/index.cgi?q1=2 Kings+5:1&amp;t1=en_nas" TargetMode="External"/><Relationship Id="rId11" Type="http://schemas.openxmlformats.org/officeDocument/2006/relationships/hyperlink" Target="http://www.studylight.org/desk/index.cgi?q1=2 Kings+5:1-4&amp;t1=en_nas" TargetMode="External"/><Relationship Id="rId12" Type="http://schemas.openxmlformats.org/officeDocument/2006/relationships/hyperlink" Target="http://www.studylight.org/desk/index.cgi?q1=2 Kings+5:4&amp;t1=en_nas" TargetMode="External"/><Relationship Id="rId13" Type="http://schemas.openxmlformats.org/officeDocument/2006/relationships/hyperlink" Target="http://www.studylight.org/desk/index.cgi?q1=2 Kings+5:11&amp;t1=en_nas" TargetMode="External"/><Relationship Id="rId14" Type="http://schemas.openxmlformats.org/officeDocument/2006/relationships/hyperlink" Target="http://www.studylight.org/desk/index.cgi?q1=2 Kings+5:11-12&amp;t1=en_nas" TargetMode="External"/><Relationship Id="rId15" Type="http://schemas.openxmlformats.org/officeDocument/2006/relationships/hyperlink" Target="http://www.studylight.org/desk/index.cgi?q1=2 Kings+5:20&amp;t1=en_nas" TargetMode="External"/><Relationship Id="rId16" Type="http://schemas.openxmlformats.org/officeDocument/2006/relationships/hyperlink" Target="http://www.studylight.org/desk/index.cgi?q1=2 Kings+5:26&amp;t1=en_nas" TargetMode="External"/><Relationship Id="rId17" Type="http://schemas.openxmlformats.org/officeDocument/2006/relationships/hyperlink" Target="http://www.studylight.org/desk/index.cgi?q1=2 Kings+6:16&amp;t1=en_nas" TargetMode="External"/><Relationship Id="rId18" Type="http://schemas.openxmlformats.org/officeDocument/2006/relationships/hyperlink" Target="http://www.studylight.org/desk/index.cgi?q1=2 Kings+6:17&amp;t1=en_nas" TargetMode="External"/><Relationship Id="rId19" Type="http://schemas.openxmlformats.org/officeDocument/2006/relationships/hyperlink" Target="http://www.studylight.org/desk/index.cgi?q1=2 Kings+6:17&amp;t1=en_nas" TargetMode="External"/><Relationship Id="rId20" Type="http://schemas.openxmlformats.org/officeDocument/2006/relationships/hyperlink" Target="http://www.studylight.org/desk/index.cgi?q1=2 Kings+9:30&amp;t1=en_nas" TargetMode="External"/><Relationship Id="rId21" Type="http://schemas.openxmlformats.org/officeDocument/2006/relationships/hyperlink" Target="http://www.studylight.org/desk/index.cgi?q1=Ezekiel+33:11&amp;t1=en_nas" TargetMode="External"/><Relationship Id="rId22" Type="http://schemas.openxmlformats.org/officeDocument/2006/relationships/hyperlink" Target="http://www.studylight.org/desk/index.cgi?q1=2 Peter+3:9&amp;t1=en_nas" TargetMode="External"/><Relationship Id="rId23" Type="http://schemas.openxmlformats.org/officeDocument/2006/relationships/hyperlink" Target="http://www.studylight.org/desk/index.cgi?q1=2 Kings+10:21&amp;t1=en_nas" TargetMode="External"/><Relationship Id="rId24" Type="http://schemas.openxmlformats.org/officeDocument/2006/relationships/hyperlink" Target="http://www.studylight.org/desk/index.cgi?q1=2 Kings+13:14-19&amp;t1=en_nas" TargetMode="External"/><Relationship Id="rId25" Type="http://schemas.openxmlformats.org/officeDocument/2006/relationships/hyperlink" Target="http://www.studylight.org/desk/index.cgi?q1=2 Kings+13:17&amp;t1=en_nas" TargetMode="External"/><Relationship Id="rId26" Type="http://schemas.openxmlformats.org/officeDocument/2006/relationships/hyperlink" Target="http://www.studylight.org/desk/index.cgi?q1=2 Kings+13:18&amp;t1=en_nas" TargetMode="External"/><Relationship Id="rId27" Type="http://schemas.openxmlformats.org/officeDocument/2006/relationships/hyperlink" Target="http://www.studylight.org/desk/index.cgi?q1=2 Kings+13:20-21&amp;t1=en_nas" TargetMode="External"/><Relationship Id="rId28" Type="http://schemas.openxmlformats.org/officeDocument/2006/relationships/hyperlink" Target="http://www.studylight.org/desk/index.cgi?q1=2 Kings+13:21&amp;t1=en_nas" TargetMode="External"/><Relationship Id="rId29" Type="http://schemas.openxmlformats.org/officeDocument/2006/relationships/hyperlink" Target="http://www.studylight.org/desk/index.cgi?q1=2 Kings+14:9&amp;t1=en_nas" TargetMode="External"/><Relationship Id="rId30" Type="http://schemas.openxmlformats.org/officeDocument/2006/relationships/hyperlink" Target="http://www.studylight.org/desk/index.cgi?q1=2 Kings+16:17&amp;t1=en_nas" TargetMode="External"/><Relationship Id="rId31" Type="http://schemas.openxmlformats.org/officeDocument/2006/relationships/hyperlink" Target="http://www.studylight.org/desk/index.cgi?q1=2 Kings+18:4&amp;t1=en_nas" TargetMode="External"/><Relationship Id="rId32" Type="http://schemas.openxmlformats.org/officeDocument/2006/relationships/hyperlink" Target="http://www.studylight.org/desk/index.cgi?q1=Numbers+21:9&amp;t1=en_nas" TargetMode="External"/><Relationship Id="rId33" Type="http://schemas.openxmlformats.org/officeDocument/2006/relationships/hyperlink" Target="http://www.studylight.org/desk/index.cgi?q1=John+3:14&amp;t1=en_nas" TargetMode="External"/><Relationship Id="rId34" Type="http://schemas.openxmlformats.org/officeDocument/2006/relationships/hyperlink" Target="http://www.studylight.org/desk/index.cgi?q1=John+3:16&amp;t1=en_nas" TargetMode="External"/><Relationship Id="rId35" Type="http://schemas.openxmlformats.org/officeDocument/2006/relationships/hyperlink" Target="http://www.studylight.org/desk/index.cgi?q1=2 Kings+18:5&amp;t1=en_nas" TargetMode="External"/><Relationship Id="rId36" Type="http://schemas.openxmlformats.org/officeDocument/2006/relationships/hyperlink" Target="http://www.studylight.org/desk/index.cgi?q1=2 Kings+19:1&amp;t1=en_nas" TargetMode="External"/><Relationship Id="rId37" Type="http://schemas.openxmlformats.org/officeDocument/2006/relationships/hyperlink" Target="http://www.studylight.org/desk/index.cgi?q1=2 Kings+22:1-2&amp;t1=en_na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34:00Z</dcterms:created>
  <dc:creator>C.H.</dc:creator>
  <dc:description/>
  <cp:keywords/>
  <dc:language>en-US</dc:language>
  <cp:lastModifiedBy>Owner</cp:lastModifiedBy>
  <dcterms:modified xsi:type="dcterms:W3CDTF">2016-05-26T11:46:00Z</dcterms:modified>
  <cp:revision>5</cp:revision>
  <dc:subject/>
  <dc:title>查經資料大全</dc:title>
</cp:coreProperties>
</file>